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ind w:left="-284" w:right="-330" w:hanging="0"/>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right="4" w:hanging="0"/>
        <w:rPr/>
      </w:pPr>
      <w:r>
        <w:rPr>
          <w:rFonts w:cs="Times New Roman" w:ascii="Times New Roman" w:hAnsi="Times New Roman"/>
          <w:sz w:val="23"/>
          <w:szCs w:val="23"/>
        </w:rPr>
        <w:t>DMC/DC/F.14/Comp.3641/2/2022/</w:t>
        <w:tab/>
        <w:tab/>
        <w:t xml:space="preserve">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2</w:t>
      </w:r>
    </w:p>
    <w:p>
      <w:pPr>
        <w:pStyle w:val="Normal"/>
        <w:tabs>
          <w:tab w:val="clear" w:pos="720"/>
          <w:tab w:val="left" w:pos="709" w:leader="none"/>
        </w:tabs>
        <w:spacing w:before="0" w:after="0"/>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Principal Secretary (Health)</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ept. of Health &amp; Family Welfare</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 xml:space="preserve">Govt. of NCT of Delhi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9th Level, A-Wingh, Players Building</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Delhi Secretaria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I.P. Estate</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t>New Delhi – 110002</w:t>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n anonymous email dated 11.07.2022, forwarded by the Dy. Commissioner of Police, West District, New Delhi against Col. Dr. H.C. Sharma MS Super Specialist Hospital, Delhi. </w:t>
      </w:r>
    </w:p>
    <w:p>
      <w:pPr>
        <w:pStyle w:val="NoSpacing"/>
        <w:tabs>
          <w:tab w:val="clear" w:pos="720"/>
          <w:tab w:val="left" w:pos="709" w:leader="none"/>
        </w:tabs>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before="0" w:after="0"/>
        <w:ind w:right="4" w:firstLine="993"/>
        <w:jc w:val="both"/>
        <w:rPr>
          <w:rFonts w:ascii="Times New Roman" w:hAnsi="Times New Roman" w:cs="Times New Roman"/>
          <w:sz w:val="23"/>
          <w:szCs w:val="23"/>
        </w:rPr>
      </w:pPr>
      <w:r>
        <w:rPr>
          <w:rFonts w:cs="Times New Roman" w:ascii="Times New Roman" w:hAnsi="Times New Roman"/>
          <w:sz w:val="23"/>
          <w:szCs w:val="23"/>
        </w:rPr>
        <w:t>On perusal of the complaint, the Executive Committee observed that the subject matter of anonymous complaint (email) does not fall within the purview of the Delhi Medical Council, in view of the same, complaint (email) be forwarded to the Health and family Welfare Department, Govt. of NCT. of Delhi for appropriate action, under intimation to the  Police. A copy of complaint and other documents  enclosed herewith, with a request for necessary action.</w:t>
      </w:r>
    </w:p>
    <w:p>
      <w:pPr>
        <w:pStyle w:val="Normal"/>
        <w:tabs>
          <w:tab w:val="clear" w:pos="720"/>
          <w:tab w:val="left" w:pos="993"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4"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spacing w:before="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spacing w:lineRule="auto" w:line="360" w:before="0" w:after="240"/>
        <w:ind w:left="1134" w:right="4" w:hanging="1134"/>
        <w:jc w:val="both"/>
        <w:rPr/>
      </w:pPr>
      <w:r>
        <w:rPr>
          <w:rFonts w:cs="Times New Roman" w:ascii="Times New Roman" w:hAnsi="Times New Roman"/>
          <w:sz w:val="23"/>
          <w:szCs w:val="23"/>
        </w:rPr>
        <w:t xml:space="preserve">Copy To: -i) ACP/PG, For Dy. Commissioner of Police, West District, Police Office Complex, C-Block, Janakpuri, New Delhi-110058. (w.r.t. No. 8633/Compt.(W)/DA-VIII(ord), New Delhi, dated 16.08.2022)-for information.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2-10-31T15:00:00Z</cp:lastPrinted>
  <dcterms:modified xsi:type="dcterms:W3CDTF">2024-04-22T04:45:00Z</dcterms:modified>
  <cp:revision>3730</cp:revision>
  <dc:subject/>
  <dc:title/>
</cp:coreProperties>
</file>