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646/2/2022/</w:t>
        <w:tab/>
        <w:t xml:space="preserve">                                                                0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22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Vijay Kotwal </w:t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House NO.80A/D, </w:t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ndhi Nagar, Green Belt, </w:t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mmu</w:t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Vijay Kotwal r/o- House NO.80A/D, Gandhi Nagar, Green Belt, Jammu, forwarded by the National Medical Commission against Dr. Aakashneel Bhattacharya of All India Institute of Medical Sciences, Ansari Nagar, New Delhi-110029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 w:before="0" w:after="240"/>
        <w:ind w:left="0" w:right="29" w:firstLine="709"/>
        <w:jc w:val="both"/>
        <w:rPr/>
      </w:pPr>
      <w:r>
        <w:rPr>
          <w:sz w:val="23"/>
          <w:szCs w:val="23"/>
        </w:rPr>
        <w:t xml:space="preserve">On perusal of the complaint, it is observed that subject matter of the complaint does not fall within the preview of the Delhi Medical Council, hence cannot be entertained. </w:t>
      </w:r>
    </w:p>
    <w:p>
      <w:pPr>
        <w:pStyle w:val="Normal"/>
        <w:spacing w:lineRule="auto" w:line="360" w:before="120" w:after="24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594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993" w:right="4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i) Ms. Purnima Tudu, Deputy Secretary, Ethics &amp; Medical Registration Board, National Medical Commission, Pocket-14, Sector 08, Dwarka, Phase 1, New Delhi-110077. (w.r.t. No. R-16018/04/2022/Ethics./031107 dated 23.08.2022)-for information. 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0" w:after="200"/>
        <w:ind w:righ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2-10-04T14:34:00Z</cp:lastPrinted>
  <dcterms:modified xsi:type="dcterms:W3CDTF">2024-04-22T04:48:00Z</dcterms:modified>
  <cp:revision>3746</cp:revision>
  <dc:subject/>
  <dc:title/>
</cp:coreProperties>
</file>