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pPr>
      <w:r>
        <w:rPr>
          <w:rFonts w:cs="Times New Roman" w:ascii="Times New Roman" w:hAnsi="Times New Roman"/>
          <w:sz w:val="23"/>
          <w:szCs w:val="23"/>
        </w:rPr>
        <w:t>DMC/DC/F.14/Comp.3667/2/2022/</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incipal Secretary (Health)</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pt. of Health &amp; Family Welfar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th Level, A-Wingh, Players Building</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lhi Secretari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P. Estate</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New Delhi – 110002</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pPr>
      <w:r>
        <w:rPr>
          <w:rFonts w:cs="Times New Roman" w:ascii="Times New Roman" w:hAnsi="Times New Roman"/>
          <w:sz w:val="23"/>
          <w:szCs w:val="23"/>
        </w:rPr>
        <w:tab/>
        <w:t xml:space="preserve">The Delhi Medical Council examined a complaint of Shri Ram Brij Sharma, r/o- 91-C, Patparganj Village, Gharonda Neem Ka Bangar, Delhi-110091 against Ahimsha Dham (Ahimsa Jain Charitable Sanshan Charitable Health Centre), F-1-2 (R2), Madhu Vihar, IP Extn, Delhi-110092. </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4" w:firstLine="993"/>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subject matter of complaint does not fall within the purview of the Delhi Medical Council, in view of the same, complaint be forwarded to the Health and family Welfare Department, Govt. of NCT. of Delhi for appropriate action, under intimation to the  Complainant. A copy of complaint is enclosed herewith, with a request for necessary action under intimation to the complainant. </w:t>
      </w:r>
    </w:p>
    <w:p>
      <w:pPr>
        <w:pStyle w:val="Normal"/>
        <w:tabs>
          <w:tab w:val="clear" w:pos="720"/>
          <w:tab w:val="left" w:pos="993"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spacing w:lineRule="auto" w:line="360" w:before="0" w:after="240"/>
        <w:ind w:left="1134" w:right="4" w:hanging="1134"/>
        <w:jc w:val="both"/>
        <w:rPr>
          <w:rFonts w:ascii="Times New Roman" w:hAnsi="Times New Roman" w:cs="Times New Roman"/>
          <w:sz w:val="23"/>
          <w:szCs w:val="23"/>
        </w:rPr>
      </w:pPr>
      <w:r>
        <w:rPr>
          <w:rFonts w:cs="Times New Roman" w:ascii="Times New Roman" w:hAnsi="Times New Roman"/>
          <w:sz w:val="23"/>
          <w:szCs w:val="23"/>
        </w:rPr>
        <w:t xml:space="preserve">Copy To: -i) Shri Ram Brij Sharma, r/o- 91-C, Patparganj Village, Gharonda Neem Ka Bangar, Delhi-110091.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12T17:08:00Z</cp:lastPrinted>
  <dcterms:modified xsi:type="dcterms:W3CDTF">2024-04-22T04:51:00Z</dcterms:modified>
  <cp:revision>3762</cp:revision>
  <dc:subject/>
  <dc:title/>
</cp:coreProperties>
</file>