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rPr>
      </w:pPr>
      <w:r>
        <w:rPr>
          <w:rFonts w:eastAsia="Calibri" w:cs="Calibri"/>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DMC/DC/F.14/Comp.3685/2/2022/</w:t>
        <w:tab/>
        <w:tab/>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22</w:t>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Shri Ramesh Kumar </w:t>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S/o Shri Mool Chand </w:t>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R/o 29/127, Block-29, </w:t>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rilok Puri, </w:t>
      </w:r>
    </w:p>
    <w:p>
      <w:pPr>
        <w:pStyle w:val="Normal"/>
        <w:tabs>
          <w:tab w:val="clear" w:pos="720"/>
          <w:tab w:val="left" w:pos="1872" w:leader="none"/>
        </w:tabs>
        <w:spacing w:before="0" w:after="0"/>
        <w:jc w:val="both"/>
        <w:rPr>
          <w:rFonts w:ascii="Times New Roman" w:hAnsi="Times New Roman" w:cs="Times New Roman"/>
          <w:sz w:val="23"/>
          <w:szCs w:val="23"/>
        </w:rPr>
      </w:pPr>
      <w:r>
        <w:rPr>
          <w:rFonts w:cs="Times New Roman" w:ascii="Times New Roman" w:hAnsi="Times New Roman"/>
          <w:sz w:val="23"/>
          <w:szCs w:val="23"/>
        </w:rPr>
        <w:t>Delhi-110091</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Spacing"/>
        <w:ind w:left="720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he Delhi Medical Council examined a complaint of Shri Ramesh Kumar s/o Shri Mool Chand r/o 29/127, Block-29, Trilok Puri, Delhi against Dr. Binod Chaubey, Silver Line Nursing Home B-1, West Vinod Nagar, I.P. Extension Delhi.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567"/>
        <w:jc w:val="both"/>
        <w:rPr/>
      </w:pPr>
      <w:r>
        <w:rPr>
          <w:rFonts w:cs="Times New Roman" w:ascii="Times New Roman" w:hAnsi="Times New Roman"/>
          <w:sz w:val="23"/>
          <w:szCs w:val="23"/>
        </w:rPr>
        <w:t xml:space="preserve">On perusal of the complaint, the Delhi Medical Council observed that the cause of action in this matter, as per the complaint, arose in the year 2017 and the present complaint has been received on 28.09.2022 in the office of the Delhi Medical Council i.e. after a period of almost five years, hence the same is time barred and does not merit any consideration and thus stands dismissed.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1-21T10:33:00Z</cp:lastPrinted>
  <dcterms:modified xsi:type="dcterms:W3CDTF">2024-04-22T05:03:00Z</dcterms:modified>
  <cp:revision>3830</cp:revision>
  <dc:subject/>
  <dc:title/>
</cp:coreProperties>
</file>