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3698/2/2022/</w:t>
        <w:tab/>
        <w:tab/>
        <w:t xml:space="preserve">                                              2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November, 2022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Somdat Sharma 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/o Shri Thakur Dass Sharma 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 Mohd. Kheraptan, 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asba Atroli, Jilla Aligarh, 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ttar Pradesh-202280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1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complaint of Shri Somdat Sharma s/o Shri Thakur Dass Sharma r/o Mohd. Kheraptan, Kasba Atroli, Jilla Aligarh, Uttar Pradesh-202280 forwarded by National Medical Commission, against Dr. Arvind Jaiswal and Primus Hospital. </w:t>
      </w:r>
    </w:p>
    <w:p>
      <w:pPr>
        <w:pStyle w:val="ListParagraph"/>
        <w:spacing w:lineRule="auto" w:line="360"/>
        <w:ind w:left="0" w:right="-284" w:firstLine="720"/>
        <w:jc w:val="both"/>
        <w:rPr/>
      </w:pPr>
      <w:r>
        <w:rPr>
          <w:sz w:val="23"/>
          <w:szCs w:val="23"/>
        </w:rPr>
        <w:t xml:space="preserve">On perusal of the complaint, the Delhi Medical Council observed that allegation made in the complaint are in respect of surgery done in 2018; thus cause of action in this complaint arouse in the year 2018 and the complaint is being submitted to this Council, after a gap of more than 3 years, hence, the same is time barred and does not merit any consideration. </w:t>
      </w:r>
    </w:p>
    <w:p>
      <w:pPr>
        <w:pStyle w:val="ListParagraph"/>
        <w:spacing w:lineRule="auto" w:line="360"/>
        <w:ind w:left="1134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spacing w:lineRule="auto" w:line="360" w:before="0" w:after="240"/>
        <w:ind w:left="720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mplaint stands dismissed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1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Dr. Girish Tyagi)   </w:t>
        <w:tab/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2-11-21T12:39:00Z</cp:lastPrinted>
  <dcterms:modified xsi:type="dcterms:W3CDTF">2024-04-22T05:10:00Z</dcterms:modified>
  <cp:revision>3816</cp:revision>
  <dc:subject/>
  <dc:title/>
</cp:coreProperties>
</file>