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699/2/2022/</w:t>
        <w:tab/>
        <w:tab/>
        <w:t xml:space="preserve">                                             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November, 2022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Gaurav Khanna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mber no. D-311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KD Court,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Gaurav Khanna Chamber no. D-311 KKD Court, Delhi-110032, forwarded by National Medical Commission against Dr. Rohit Sharma. </w:t>
      </w:r>
    </w:p>
    <w:p>
      <w:pPr>
        <w:pStyle w:val="ListParagraph"/>
        <w:spacing w:lineRule="auto" w:line="360"/>
        <w:ind w:left="0" w:right="-284" w:firstLine="720"/>
        <w:jc w:val="both"/>
        <w:rPr/>
      </w:pPr>
      <w:r>
        <w:rPr>
          <w:sz w:val="23"/>
          <w:szCs w:val="23"/>
        </w:rPr>
        <w:t xml:space="preserve">On perusal of the complaint, the Delhi Medical Council observed that the issue raised in the complaint falls within the purview of the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-3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right="-113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 Smt. Purnima Tudu, Deputy Secretary, National Medical Commission, Ethics &amp; Medical Registration Board, Pocket-14, Sector-8, Dwarka, Phase-1, New Delhi-110077 (w.r.t. File No. R-16018/21/2022/Ethics/046431 dated 13.10.2022)- for information.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2-11-21T12:44:00Z</cp:lastPrinted>
  <dcterms:modified xsi:type="dcterms:W3CDTF">2024-04-22T05:10:00Z</dcterms:modified>
  <cp:revision>3817</cp:revision>
  <dc:subject/>
  <dc:title/>
</cp:coreProperties>
</file>