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801/2/2023/</w:t>
        <w:tab/>
        <w:tab/>
        <w:tab/>
        <w:tab/>
        <w:t xml:space="preserve">                                1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y, 2023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Ashok Mehta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Late Shri M.L. Mehta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B23, Panchvati,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adpur, Delhi-110033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Ashok Mehta s/o Late Shri M.L. Mehta r/o B23, Panchvati, Azadpur, Delhi-110033, against Dr. Anil G. Yadav BJRMH Jhangir Puri, Delhi-110033. </w:t>
      </w:r>
    </w:p>
    <w:p>
      <w:pPr>
        <w:pStyle w:val="ListParagraph"/>
        <w:spacing w:lineRule="auto" w:line="360"/>
        <w:ind w:left="0" w:right="6" w:firstLine="142"/>
        <w:jc w:val="both"/>
        <w:rPr/>
      </w:pPr>
      <w:r>
        <w:rPr>
          <w:sz w:val="23"/>
          <w:szCs w:val="23"/>
        </w:rPr>
        <w:tab/>
        <w:t xml:space="preserve">On perusal of the complaint, it is noted that the allegations in the complaint are in reference to a PM report which is subject matter of FIR no. 243/2023 Police Station Adarsh Nagar; which falls with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ListParagraph"/>
        <w:spacing w:lineRule="auto" w:line="360"/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20160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2T11:47:00Z</cp:lastPrinted>
  <dcterms:modified xsi:type="dcterms:W3CDTF">2024-04-22T05:17:00Z</dcterms:modified>
  <cp:revision>3924</cp:revision>
  <dc:subject/>
  <dc:title/>
</cp:coreProperties>
</file>