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240"/>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240"/>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240"/>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pPr>
      <w:r>
        <w:rPr>
          <w:rFonts w:cs="Times New Roman" w:ascii="Times New Roman" w:hAnsi="Times New Roman"/>
          <w:color w:val="000000"/>
          <w:sz w:val="23"/>
          <w:szCs w:val="23"/>
        </w:rPr>
        <w:t>DMC/DC/F.14/Comp.3805/2/2023/</w:t>
        <w:tab/>
        <w:tab/>
        <w:tab/>
        <w:tab/>
        <w:tab/>
        <w:t xml:space="preserve">                  11</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April, 2023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ri Vinay Kumar Parihar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706, Prakash Deep Building,</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7 Tolstoy Marg,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New Delhi-110001</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before="0" w:after="240"/>
        <w:ind w:right="-46" w:hanging="0"/>
        <w:jc w:val="both"/>
        <w:rPr/>
      </w:pPr>
      <w:r>
        <w:rPr>
          <w:rFonts w:cs="Times New Roman" w:ascii="Times New Roman" w:hAnsi="Times New Roman"/>
          <w:sz w:val="23"/>
          <w:szCs w:val="23"/>
        </w:rPr>
        <w:tab/>
        <w:t>The Delhi Medical Council examined a legal notice dated 18.03.2023 from Shri Vinay Kumar Parihar 706, Prakash Deep Building, 7 Tolstoy Marg, New Delhi-110001 on behalf of Shri Ashwani Biltoria.</w:t>
      </w:r>
    </w:p>
    <w:p>
      <w:pPr>
        <w:pStyle w:val="NoSpacing"/>
        <w:tabs>
          <w:tab w:val="clear" w:pos="720"/>
          <w:tab w:val="left" w:pos="709" w:leader="none"/>
        </w:tabs>
        <w:spacing w:lineRule="auto" w:line="360" w:before="0" w:after="240"/>
        <w:ind w:right="-46"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On perusal of the legal notice dated 18.03.2023 from Shri Vinay Kumar Parihar, it is observed that the same does not constitute a complaint in terms of Rule 32 of the Delhi Medical Council Rules 2003, hence, cannot be entertained. The relevant contents of Rule 32 are reproduced hereinbelow:- </w:t>
      </w:r>
    </w:p>
    <w:p>
      <w:pPr>
        <w:pStyle w:val="NoSpacing"/>
        <w:spacing w:lineRule="auto" w:line="276" w:before="0" w:after="24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276"/>
        <w:ind w:left="851" w:right="-46" w:hanging="567"/>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276"/>
        <w:ind w:left="851" w:right="-46" w:hanging="567"/>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276"/>
        <w:ind w:left="851" w:right="-46" w:hanging="567"/>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276"/>
        <w:ind w:left="851" w:right="-46" w:hanging="567"/>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276"/>
        <w:ind w:left="851" w:right="-46" w:hanging="567"/>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tabs>
          <w:tab w:val="clear" w:pos="720"/>
          <w:tab w:val="left" w:pos="9072" w:leader="none"/>
        </w:tabs>
        <w:spacing w:lineRule="auto" w:line="240"/>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240"/>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240"/>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240" w:before="0" w:after="200"/>
        <w:ind w:right="29"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4-11T11:40:00Z</cp:lastPrinted>
  <dcterms:modified xsi:type="dcterms:W3CDTF">2024-04-22T05:18:00Z</dcterms:modified>
  <cp:revision>3850</cp:revision>
  <dc:subject/>
  <dc:title/>
</cp:coreProperties>
</file>