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Verdana" w:hAnsi="Verdana" w:cs="Verdana"/>
          <w:b/>
          <w:b/>
          <w:sz w:val="23"/>
          <w:szCs w:val="23"/>
          <w:u w:val="single"/>
        </w:rPr>
      </w:pPr>
      <w:r>
        <w:rPr>
          <w:rFonts w:eastAsia="Verdana" w:cs="Verdana" w:ascii="Verdana" w:hAnsi="Verdana"/>
          <w:b/>
          <w:sz w:val="23"/>
          <w:szCs w:val="23"/>
          <w:u w:val="single"/>
        </w:rPr>
        <w:t xml:space="preserve"> </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rPr/>
      </w:pPr>
      <w:r>
        <w:rPr/>
      </w:r>
    </w:p>
    <w:p>
      <w:pPr>
        <w:pStyle w:val="NoSpacing"/>
        <w:rPr/>
      </w:pPr>
      <w:r>
        <w:rPr/>
      </w:r>
    </w:p>
    <w:p>
      <w:pPr>
        <w:pStyle w:val="Normal"/>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MC/DC/F.14/Comp.3808/2/2024/</w:t>
        <w:tab/>
        <w:tab/>
        <w:tab/>
        <w:t xml:space="preserve">                                  2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October, 2024</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tabs>
          <w:tab w:val="clear" w:pos="720"/>
          <w:tab w:val="left" w:pos="4065"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120" w:after="240"/>
        <w:ind w:left="0" w:hanging="0"/>
        <w:jc w:val="both"/>
        <w:rPr>
          <w:rFonts w:ascii="Verdana" w:hAnsi="Verdana" w:cs="Verdana"/>
          <w:sz w:val="23"/>
          <w:szCs w:val="23"/>
        </w:rPr>
      </w:pPr>
      <w:r>
        <w:rPr>
          <w:sz w:val="23"/>
          <w:szCs w:val="23"/>
        </w:rPr>
        <w:t>The Delhi Medical Council through its Disciplinary Committee examined a complaint Shri Prakash Chand s/o Shri Satpal Abbi r/o G-2/3, Sector-16, 3</w:t>
      </w:r>
      <w:r>
        <w:rPr>
          <w:sz w:val="23"/>
          <w:szCs w:val="23"/>
          <w:vertAlign w:val="superscript"/>
        </w:rPr>
        <w:t>rd</w:t>
      </w:r>
      <w:r>
        <w:rPr>
          <w:sz w:val="23"/>
          <w:szCs w:val="23"/>
        </w:rPr>
        <w:t xml:space="preserve"> Floor, Rohini, Delhi, alleging medical negligence on the part of NKS Hospital, 219/220, Gulabi Bagh, Delhi-110007), in the treatment of the complainant.</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sz w:val="23"/>
          <w:szCs w:val="23"/>
        </w:rPr>
        <w:t>The Order of the Disciplinary Committee dated 24</w:t>
      </w:r>
      <w:r>
        <w:rPr>
          <w:sz w:val="23"/>
          <w:szCs w:val="23"/>
          <w:vertAlign w:val="superscript"/>
        </w:rPr>
        <w:t>th</w:t>
      </w:r>
      <w:r>
        <w:rPr>
          <w:sz w:val="23"/>
          <w:szCs w:val="23"/>
        </w:rPr>
        <w:t xml:space="preserve"> September, 2024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of the Delhi Medical Council examined a complaint Shri Prakash Chand s/o Shri Satpal Abbi r/o G-2/3, Secotr-16, 3</w:t>
      </w:r>
      <w:r>
        <w:rPr>
          <w:rFonts w:cs="Verdana" w:ascii="Verdana" w:hAnsi="Verdana"/>
          <w:sz w:val="23"/>
          <w:szCs w:val="23"/>
          <w:vertAlign w:val="superscript"/>
        </w:rPr>
        <w:t>rd</w:t>
      </w:r>
      <w:r>
        <w:rPr>
          <w:rFonts w:cs="Verdana" w:ascii="Verdana" w:hAnsi="Verdana"/>
          <w:sz w:val="23"/>
          <w:szCs w:val="23"/>
        </w:rPr>
        <w:t xml:space="preserve"> Floor, Rohini, Delhi (referred hereinafter as the complainant), alleging medical negligence on the part of NKS Hospital, 219/220, Gulabi Bagh, Delhi-110007 (referred hereinafter as the said Hospital), in the treatment of the complainant.  </w:t>
      </w:r>
    </w:p>
    <w:p>
      <w:pPr>
        <w:pStyle w:val="Normal"/>
        <w:spacing w:lineRule="auto" w:line="360" w:before="240" w:after="200"/>
        <w:jc w:val="both"/>
        <w:rPr>
          <w:rFonts w:ascii="Verdana" w:hAnsi="Verdana" w:cs="Verdana"/>
          <w:sz w:val="23"/>
          <w:szCs w:val="23"/>
        </w:rPr>
      </w:pPr>
      <w:r>
        <w:rPr>
          <w:rFonts w:cs="Verdana" w:ascii="Verdana" w:hAnsi="Verdana"/>
          <w:sz w:val="23"/>
          <w:szCs w:val="23"/>
        </w:rPr>
        <w:t>The Disciplinary Committee perused the complaint, written statement of Shri Sanjay Surana, Mg Trustee NKS Hospital, enclosing therewith written statement of Dr. Ritu Goel, copy of medical records NKS Hospital and other documents on record.</w:t>
      </w:r>
    </w:p>
    <w:p>
      <w:pPr>
        <w:pStyle w:val="Normal"/>
        <w:spacing w:before="240" w:after="200"/>
        <w:jc w:val="both"/>
        <w:rPr/>
      </w:pPr>
      <w:r>
        <w:rPr>
          <w:rFonts w:cs="Verdana" w:ascii="Verdana" w:hAnsi="Verdana"/>
          <w:sz w:val="23"/>
          <w:szCs w:val="23"/>
        </w:rPr>
        <w:t>The following were heard in person:-</w:t>
      </w:r>
    </w:p>
    <w:p>
      <w:pPr>
        <w:pStyle w:val="Normal"/>
        <w:tabs>
          <w:tab w:val="clear" w:pos="720"/>
          <w:tab w:val="left" w:pos="3870" w:leader="none"/>
        </w:tabs>
        <w:spacing w:lineRule="auto" w:line="360" w:before="240" w:after="0"/>
        <w:jc w:val="both"/>
        <w:rPr/>
      </w:pPr>
      <w:r>
        <w:rPr>
          <w:rFonts w:cs="Verdana" w:ascii="Verdana" w:hAnsi="Verdana"/>
          <w:sz w:val="23"/>
          <w:szCs w:val="23"/>
        </w:rPr>
        <w:t>1) Shri Prakash Chand</w:t>
        <w:tab/>
        <w:t>Complainant</w:t>
      </w:r>
    </w:p>
    <w:p>
      <w:pPr>
        <w:pStyle w:val="ListParagraph"/>
        <w:tabs>
          <w:tab w:val="clear" w:pos="720"/>
          <w:tab w:val="left" w:pos="3870" w:leader="none"/>
        </w:tabs>
        <w:spacing w:lineRule="auto" w:line="360"/>
        <w:ind w:left="0" w:hanging="0"/>
        <w:jc w:val="both"/>
        <w:rPr>
          <w:rFonts w:ascii="Verdana" w:hAnsi="Verdana" w:cs="Verdana"/>
          <w:sz w:val="23"/>
          <w:szCs w:val="23"/>
        </w:rPr>
      </w:pPr>
      <w:r>
        <w:rPr>
          <w:rFonts w:cs="Verdana" w:ascii="Verdana" w:hAnsi="Verdana"/>
          <w:sz w:val="23"/>
          <w:szCs w:val="23"/>
        </w:rPr>
        <w:t>2) Shri Pankaj Puri</w:t>
        <w:tab/>
        <w:t xml:space="preserve">Complainant’s Brother </w:t>
      </w:r>
    </w:p>
    <w:p>
      <w:pPr>
        <w:pStyle w:val="ListParagraph"/>
        <w:tabs>
          <w:tab w:val="clear" w:pos="720"/>
          <w:tab w:val="left" w:pos="3870" w:leader="none"/>
        </w:tabs>
        <w:spacing w:lineRule="auto" w:line="360"/>
        <w:ind w:left="0" w:hanging="0"/>
        <w:jc w:val="both"/>
        <w:rPr>
          <w:rFonts w:ascii="Verdana" w:hAnsi="Verdana" w:cs="Verdana"/>
          <w:sz w:val="23"/>
          <w:szCs w:val="23"/>
        </w:rPr>
      </w:pPr>
      <w:r>
        <w:rPr>
          <w:rFonts w:cs="Verdana" w:ascii="Verdana" w:hAnsi="Verdana"/>
          <w:sz w:val="23"/>
          <w:szCs w:val="23"/>
        </w:rPr>
        <w:t>3) Dr. Ritu Goel</w:t>
        <w:tab/>
        <w:t>Eye Surgeon, NKS Hospital</w:t>
      </w:r>
    </w:p>
    <w:p>
      <w:pPr>
        <w:pStyle w:val="ListParagraph"/>
        <w:tabs>
          <w:tab w:val="clear" w:pos="720"/>
          <w:tab w:val="left" w:pos="3870" w:leader="none"/>
        </w:tabs>
        <w:spacing w:lineRule="auto" w:line="360"/>
        <w:ind w:left="0" w:hanging="0"/>
        <w:jc w:val="both"/>
        <w:rPr>
          <w:rFonts w:ascii="Verdana" w:hAnsi="Verdana" w:cs="Verdana"/>
          <w:sz w:val="23"/>
          <w:szCs w:val="23"/>
        </w:rPr>
      </w:pPr>
      <w:r>
        <w:rPr>
          <w:rFonts w:cs="Verdana" w:ascii="Verdana" w:hAnsi="Verdana"/>
          <w:sz w:val="23"/>
          <w:szCs w:val="23"/>
        </w:rPr>
        <w:t xml:space="preserve">4) Dr. Atul Goel </w:t>
        <w:tab/>
        <w:t>Husband of Dr. Ritu Goel</w:t>
      </w:r>
    </w:p>
    <w:p>
      <w:pPr>
        <w:pStyle w:val="ListParagraph"/>
        <w:tabs>
          <w:tab w:val="clear" w:pos="720"/>
          <w:tab w:val="left" w:pos="3870"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color w:val="000000"/>
          <w:sz w:val="23"/>
          <w:szCs w:val="23"/>
        </w:rPr>
        <w:t xml:space="preserve">The complainant Shri Prakash Chand alleged that he </w:t>
      </w:r>
      <w:r>
        <w:rPr>
          <w:rFonts w:cs="Verdana" w:ascii="Verdana" w:hAnsi="Verdana"/>
          <w:sz w:val="23"/>
          <w:szCs w:val="23"/>
        </w:rPr>
        <w:t xml:space="preserve">was suffering from cataract problem in his left eye since September, 2022.  On 28.10.2022, he approached the NKS Hospital for conducting the diagnoses of his left eye and doing the operation of cataract.  The doctor of NKS Hospital jointly and severally gave full assurance and promise to him that they shall render excellent medical services to him.  He on the assurance and promise of the doctor of NKS Hospital agreed upon to avail the medical services, rendered by the said Hospital.  NKS Hospital gave the full assurance and promise to him that they will conduct all his medical tests and operation with due precaution, care and attention and according to the well established medical practices.  Dr. Ritu Goel, after conducting his proper diagnosed and testing, gave the date of operation of cataract i.e. 01.11.2022 to him.  On 01.11.2022, Dr. Ritu Goel disclosed the material fact to him that successful operation of cataract in left eye of the complainant was conducted and carried out.  Dr. Ritu Goel gave the date for fixing the lens in his left eye for 05.11.2022.  On 05.11.2022, after transplanting the lens in his left eye, he sustained unbearable pain and made a complaint to Dr. Ritu Goel twice and thrice, then, Dr. Ritu Goel administered  three injections in his left eye.  After transplanting the lens in his left eye, Dr. Ritu Goel fixed the date (06.11.2022) for removing the strips pasted on his eye.  Dr. Ritu Goel stated to him (the complainant) that his further treatment will be carried out by her associates.  The associate of Dr. Ritu Goel, after going through his medical records and reports, gave the opinion and pointed out that the lens is not properly transplanted in his left eye.  Dr. Ritu Goel instructed her associate to collect all original papers from him (the complainant) in respect of his medical treatment of his left eye but he (the complainant) did not give the original papers in respect of his treatment and apprised the conduct of said doctor to Sanjay Sunana, Owner of the NKS Hospital.  After that, Dr. Ritu Goel fixed  the date (08.11.2022) for removing the lens installed in his left eye and at the time of removing the lens, Dr. Ritu Goel called another doctor and another doctor advised Dr. Ritu Goel to give extra air pressure for existing lens transplanted in his (the complainant) left eye rather to remove the same, but said doctor (Dr. Ritu Goel) ignored the opinion of another doctor and removed the lens from his (the complainant) eye and after removing the lens, Dr. Ritu Goel fixed the strips on his eye and he returned back to his house after removal of lens.  On 09.11.2022, Dr. Ritu Goel removed his strips.  After that, he pointed out to the said doctor that he is facing acute pain in his left eye. On 15.11.2022, he complainant approached Dr. Sanjay Surana, Owner of NKS Hospital and Dr. Sanjay Surana called one Dr. Ankur Aggarwal, who is Retina Specialist and the said doctor disclosed the facts to him (the complainant) that his retina/parda has been destroyed and damaged.  Dr. Ankur Aggarwal requested him (the complainant) to visit his clinic at Rajouri Garden.  He visited the clinic of Dr. Ankur Aggarwal and Dr. Aggarwal conducted an ultra sound at his clinic that retina/parda of his left eye has been completely damaged and advised him to approach AIIMS Hospital.  On 16.11.2022, Dr. Ritu Goel issued the recommendation and reference letter for his admission and medical treatment with AIIMS Hospital.  On 18.11.2022, he visited AIIMS Hospital and he was medically examined by retina specialist doctor namely Dr. Manpreet and Dr. Manpreet referred his (the complainant) matter to Professor Dr. Saurabh.  After complete medical examination of the record and his examination, Professor Dr. Saurabh opined that his retina/parda was completed damaged and piece of the lens was also left in his left eye.  On 19.11.2022, Professor Dr. Saurabh and his team operated his (the complainant) left eye and made the operation of his Retina/parda and also removed the pieces of lens from his left eye.  Professor Dr. Saurabh opined that nature and degree of vision would be declared later on and his medical treatment/medicine is still going on.  The doctor advised complete bed rest to him for six months.  The eye is sensitive and vital part of the body.  He is still under the continuous medical treatment and supervision of the doctors of AIIMS.  He is also regularly meeting out the expenses on account of medicines and conveyance.  All medical records in respect of his medical treatment will lead to exclusive conclusion and inferences that Dr. Ritu Goel has committed an act of gross negligent misconduct while doing the operation of cataract and transplanting the lens in his eye and failed to take reasonable care and precaution while conducting her medical professional duty and responsibility and did not discharge the same with utmost care and attention.  He could not join his working place for continuously three months and was deprived of his earning and has suffered financial losses, injury and damages.  Dr. Ritu Goel and NKS Hospital have committed the act of gross medical negligence while performing the transplanting the lens in his left eye and has conducted the operation of his left eye in a highly rash and negligent manner and without taking proper care and precaution, as it is expected from the man of ordinary reasonable prudence while conducting the similar profession of surgery.  Dr. Ritu Goel and NKS Hospital have also completely damaged his retina/parda and has also left the piece of the lens in his left eye, which further proves the gross medical negligent conduct act and omission on the part of the said doctor and Hospital jointly and severall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sz w:val="23"/>
          <w:szCs w:val="23"/>
        </w:rPr>
        <w:t xml:space="preserve">Dr. Ritu Goel, Eye Surgeon, NKS Hospital in her written statement averred that the complaint Shri Prakash Chand visited the eye OPD in NKS Hospital on 28.10.2022.  The complainant was thoroughly examined and found to be having traumatic cataract with myopia and divergent squint.  The complainant was advised the cataract surgery with guarded visual prognosis.  He was very well explained about the possibility of poor visual gain (Gvp) on account of past history of trauma, myopia, divergent squint (exodeviation).  He was very well explained about the complexity of the procedure and possibility of the complications in his case.  He was explained multiple times.  He was very well told that his eyes might be already damaged because of trauma in the past.  While performing a scan, again he was told that he is myopic and his retina may be weak and chances of RD (Retinal Detachment) are much more in myopic patients after the cataract surgery.  Prior to the surgery too, in the operation theatre, she (Dr. Ritu Goel) personally told the complainant that the procedure in his case will not be a simple one and is complicated and may be associated with complications.  He was clearly told that because of previous trauma and subluxated lens, there was possibility that IOL (intraocular lens) implant might not be possible.  However, the complainant gave the consent and insisted on continuing the surgery.  On 01.11.2022, the complainant underwent the surgery.  With all precautions, she started the surgery but cataract was subluxated and during the surgery, she saw, it was dipping into vitreous.  So to prevent it from complete dipping in vitreous and to prevent the possibility of vitreous- retinal surgery in future, she extended the incision and tried to take out the cataract in toto but after the cataract was out, the some cortex could be seen in periphery, which could not be washed out.  Anterior vitrectomy was done after pilocarpine instillation.  Pupil was central, circular on table no vitreous was left in anterior chamber; wound was sutured with 10’0 suture.  IOL was not implanted and complainant was also told about that.  The next day, the complainant’s dressing was opened and he was asymptomatic.  The eye was quiet.  He was put on topical as well as systemic medication and was called on 04.11.2022 for follow-up.  On follow up on 04.11.2022, some cortical matter was seen in anterior chamber on slit lamp examination.  On Non contact Tonometry (NCT), intra ocular tension was raised.  To prevent the inflammation, reaction, further rise in intra ocular pressure (IOP) and future cystoids macular edema (CME), the complainant was advised about anterior chamber wash for lens matter, but the complainant was insisting on early IOL implantation.  So, to prevent multiple surgeries, IOL implantation was also planned alongwith anterior chamber wash, which was to be done urgently.  So his surgical procedure was posted for 05.11.2022 i.e. the next day.  The complainant was advised to take a second opinion from other hospital before this surgery.  He was purposely given one day time to rethink and take a second opinion.  The complainant came to NKS Hospital on 05.11.2022 in the morning.  On 05.11.2022, cortical matter was washed from the anterior chamber alongwith AC IOL implantation, taking utmost care to prevent the damage to the cornea.  The surgical procedure was uneventful and pupils were round and central.  There was no vitreous in anterior chamber.  The wound was again sutured with 10’0 sutures.  On 06.11.2022, the dressing was opened.  The complainant was asymptomatic and satisfied also.  The Finger counting vision was also there.  On 06.11.2022, late evening, the complainant called-up on her personal mobile and told that he is comfortable in lying posture but is having pain in sitting posture.  She (Dr. Ritu Goel) asked him to take some pain killer and visit the hospital and show her the very next day morning.  On 07.11.2022, when she reached the hospital, she did not find him and after not findings him in the hospital, she waited for one hour and then, called him on phone.  The complainant told her that he had visited the hospital and had shown to other doctor and left.  She strictly insisted him to visit her the very next day i.e. on 08.11.2022, when he visited him, to her surprise, when she examined the complainant on slit lamp, upper haptic of AC IOL was out of angle and was touching the endothelium(might be the cause of pain in sitting posture).  That haptic, which was rubbing against the endothelium, would have damaged the endothelium and would have led to endothelial de-compensation.  So, she made the complainant lie down in a separate room and planned urgent removal of it (AC IOL).  After about one hour of lying down, he (the complainant) was again examined by her and AC IOL was found to lie horizontally.  This again stressed upon the indication to remove a free floating IOL in anterior chamber.  The complainant was explained about the complications of leaving it (AC IOL) there and after obtaining his consent, the decision was taken to remove the IOL.  When, the complainant was taken to the O.T. table, IOL again rotated at 90 degree from horizontal to vertical position.  Another doctor was also there in the O.T. for his work.  He peeped into the eye and opined that since IOL has taken its original place, they may leave it there only.  When she told him about all the observations since morning, he was convinced that removal of IOL was the best option in the interest of the complainant.  IOL was very gently explanted in single piece and the wound was sutured back.  The complainant was advised to seek retinal opinion, as soon as possible, on the next visit i.e. on 09.11.2022 and again on 11.11.2022.  The complainant never came to her thereafter.  Nothing was ever hidden from the complainant.  The treatment was given with complete precautions, care and attention and according to well established medical procedures and standards.   </w:t>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sz w:val="23"/>
          <w:szCs w:val="23"/>
        </w:rPr>
        <w:t xml:space="preserve">Shri Sanjay Surana, Managing Trustee NKS Hospital in his written statement averred that the complainant Shri Prakash Chand visited the eye O.P.D. in NKS Hospital on 28.10.2022.  The complainant was thoroughly examined by Dr. Ritu Goel and found to be having traumatic cataract with myopia and divergent squint.  Dr. Ritu Goel told the complainant and him (Shri Sanjay Surana) that it might not give good results because of previous trauma and they do not know the exact status of the retina.  The complainant was very well explained about the complications of the procedures and that the complainant’s eyes might be already damaged because of trauma in the past.  The next day, the complainant came with a recommendation call from local M.L.A. and insisted on being performed free of cost.  He (Shri Sanjay Surana) on humanitarian ground, allowed for free surgery.  He explained to the complainant that Dr. Ritu Goel has told that the results might not be good, as they do not know the status of the retina, owing to trauma in the past but they would do their best.  The complainant was operated on 01.11.2022 by Dr. Ritu Goel.  She told him (Shri Sanjay Surana) and the complainant that IOL could not be implanted.  The next day (02.11.2022), the dressing was opened and the complainant was asymptomatic and the complainant to thank him (Shri Sanjay Surana).  The complainant came for follow-up on 04.11.2022 and Dr. Ritu Goel examined the complainant and told that some lens cortical matter is there in anterior chamber and intra-ocular tension is high.  To prevent the complications, they should remove/wash the remaining cortical matter.  The complainant was insisting in IOL implantation ASAP (as soon as possible).  To prevent the multiple surgeries and to remove the cortical matter and implanting the IOL, the surgery was posted on 05.11.2022.  So that, his (the complainant) time is not wasted and urgently, the required adequate action is taken.  The complainant was also advised to take a second opinion in another hospital too.  The complainant was purposely given one day time to think and take second opinion.  The complainant came on 05.11.2022 for the surgery.  On 05.11.2022, the cortical matter was washed and AC IOL was implanted.  On 06.11.2022, the dressing was opened and the complainant was asymptomatic and satisfied and finger counting vision was there.  All his (the complainant) procedures were being done free of cost.  On 07.11.2022, the complainant came to him (Shri Sanjay Surana), saying that he (the complainant) wants to show some other doctor.  On the request of the complainant, he (Shri Sanjay Surana) showed the complainant to other eye surgeon.  The other doctor examined the complainant and prescribed some medications.  The complainant was told to take the medication, which was provided from the hospital and wait for half an hour to see the result of the medicine and examine again.  But, the complainant left the hospital without meeting the doctor.  Dr. Ritu Goel personally called-up the complainant on 07.11.2022.  The next day on 08.11.2022, Dr. Ritu Goel personally examined the complainant.  The IOL was not stable in anterior chamber, so she planned to ex-plant it.  The complainant was strictly instructed to visit the retinal surgeon as soon as possible on 09.11.2022 and again told on 11.11.2022.  The complainant came on 15.11.2022 for check-up to Dr. Ankur Aggarwal, Retinal Surgeon in NKS Hospital.  B scan was required for the complainant and it was not there in the hospital, so it was done at the private clinic of Dr. Ankur Aggarwal free of cost on hospital’s request.  The complainant came to him (Shri Sanjay Surana) on 16.11.2022, stating that he (the complainant) has made an arrangement in AIIMS and he (the complainant) should get a referral slip made for him for AIIMS.  The complainant was in a hurry, so he (Shri Sanjay Surana) got it made from Dr. Gauri Bhushan (from NKS Hospital).  The complainant visited the retinal surgeon at AIIMS after 16.11.2022.  </w:t>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sz w:val="23"/>
          <w:szCs w:val="23"/>
        </w:rPr>
        <w:t xml:space="preserve">He (Shri Sanjay Surana) would like to bring to the notice of all few important facts :- (i) the complainant was very careless about the medication, (ii) the complainant would never show the documents (OPD slips of the hospital) during the next visit.  Every time, a new O.P.D. slip had to be made.  When the old slip/papers was asked from the complainant, the complainant doubted the integrity of the doctor and complained to him (Shri Sanjay Surana), (iii) inspite of doing everything for free of cost and advising the complainant/referring the complainant to retinal surgeon in time, the complainant wasted many days before going there, (iv) The complainant’s retinal advice and ultrasound were made free by the retina surgeon Dr. Ankur Aggarwal on his (Shri Sanjay Surana) request, (v) the complainant was always in hurry and never used to follow the protocols of the hospital and (vi) the complainant was very well explained about the prognosis on every visit and nothing was ever hidden from the complaina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6925"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numPr>
          <w:ilvl w:val="0"/>
          <w:numId w:val="2"/>
        </w:numPr>
        <w:spacing w:lineRule="auto" w:line="360" w:before="0" w:after="240"/>
        <w:ind w:left="1170" w:hanging="540"/>
        <w:jc w:val="both"/>
        <w:rPr>
          <w:rFonts w:ascii="Verdana" w:hAnsi="Verdana" w:cs="Verdana"/>
          <w:sz w:val="23"/>
          <w:szCs w:val="23"/>
        </w:rPr>
      </w:pPr>
      <w:r>
        <w:rPr>
          <w:rFonts w:cs="Verdana" w:ascii="Verdana" w:hAnsi="Verdana"/>
          <w:sz w:val="23"/>
          <w:szCs w:val="23"/>
        </w:rPr>
        <w:t>The complainant Shri Prakash Chand 51 year old male presented to the OPD of the said Hospital on 28-10-22 with complaint of cataract left eye. He gave history of childhood trauma in left eye. He was examined by Dr. Ritu Goel, who made the diagnosed of traumatic cataract with myopia and divergent squint in the left eye. He was advised left eye Phacoemulsification with foldable intraocular lens implantation with guarded visual prognosis. The complainant was taken up for cataract surgery under consent on 1-11-22. During surgery it was noted that the lense was subluxated, hence instead of Phacoemulsification lens was removed in toto (intra capsapsular cataract extraction) but since some cortex was visible in the periphery, anterior vitrectomy was done and wound was sutured; intraocular lens was not implanted. The patient was discharged on the same day on medication. On follow up on 04.11.2022, some cortical matter was seen in anterior chamber on slit lamp examination.  On non contact tonometry (NCT), intra ocular pressure was raised. On 05.11.2022, cortical matter was washed from the anterior chamber alongwith AC IOL implantation.  As per the doctor’s notes the pupils were round and central.  There was no vitreous in anterior chamber. On 06.11.2022, the dressing was opened (postoperative). As per the statement of Dr. Ritu Goel, she has not seen him on 06.11.2022 hence, she called him on telephone and she was told by the patient that he came to OPD and consulted some other doctor and satisfied.  On 08.11.2022, on slit lamp examination, upper haptic of AC IOL (Anterior Chamber Intraocular lense) was out of angle and was touching the corneal endothelium. AC IOL was hence explanted.  On 11-11-22 doctor noted PL+, PR in accurate, he was advised to seek Retinal Opinion. On 15.11.2022 he was diagnosed to have retinal detachment with vitreous hemmhorhage left eye which was further confirmed by ultrasound B scan, he was hence, referred to R.P. Centre AIIMS for treatment of retinal detachment with vitreous haemorrhage  by a retina specialist at NKS Hospital.  The complainant thereafter followed up at AIIMS where he was diagnosed with Left Aphakia with posterior dislocated lens fragments and Retinal Detachment. He</w:t>
      </w:r>
      <w:r>
        <w:rPr>
          <w:rFonts w:cs="Verdana" w:ascii="Verdana" w:hAnsi="Verdana"/>
          <w:b/>
          <w:sz w:val="23"/>
          <w:szCs w:val="23"/>
        </w:rPr>
        <w:t xml:space="preserve"> </w:t>
      </w:r>
      <w:r>
        <w:rPr>
          <w:rFonts w:cs="Verdana" w:ascii="Verdana" w:hAnsi="Verdana"/>
          <w:sz w:val="23"/>
          <w:szCs w:val="23"/>
        </w:rPr>
        <w:t>underwent Vitreo retinal surgery with Silicon Oil Infusion on 19-11-22. He subsequently also underwent Silicon oil Removal with Scleral Fixated IOL on 5-04-23 at AIIMS.</w:t>
      </w:r>
    </w:p>
    <w:p>
      <w:pPr>
        <w:pStyle w:val="NoSpacing"/>
        <w:numPr>
          <w:ilvl w:val="0"/>
          <w:numId w:val="2"/>
        </w:numPr>
        <w:spacing w:lineRule="auto" w:line="360" w:before="0" w:after="240"/>
        <w:ind w:left="1170" w:hanging="540"/>
        <w:jc w:val="both"/>
        <w:rPr>
          <w:rFonts w:ascii="Verdana" w:hAnsi="Verdana" w:cs="Verdana"/>
          <w:sz w:val="23"/>
          <w:szCs w:val="23"/>
        </w:rPr>
      </w:pPr>
      <w:r>
        <w:rPr>
          <w:rFonts w:cs="Verdana" w:ascii="Verdana" w:hAnsi="Verdana"/>
          <w:sz w:val="23"/>
          <w:szCs w:val="23"/>
        </w:rPr>
        <w:t>The patient had cataract, subluxation of the lens (diagnosed on the O.T. table with history of childhood trauma. Such patients usually have bad prognosis after surgery. He was operated for cataract surgery under guarded visual prognosis. Initially planned phaco emulsification but if one finds a large sublaxation on the table then phaco emulsification not done and intra capsular cataract extraction is done which was done in this case. As there was vitreous loss in this case anterior vitrectomy was performed and anterior chamber intra ocular lens (IOL) was implanted. As the IOL was touching corneal endothelium the lens was explanted. Subsequently on ultrasound B-Scan retinal detachment was diagnosed and the patient referred to R.P Centre, AIIMS where he was treated as per protocol with vitreo retinal surgery and secondary IOL implantation.</w:t>
      </w:r>
    </w:p>
    <w:p>
      <w:pPr>
        <w:pStyle w:val="Normal"/>
        <w:spacing w:lineRule="auto" w:line="360" w:before="120" w:after="120"/>
        <w:ind w:right="1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the NKS Hospital, in the treatment of the complainant.  </w:t>
      </w:r>
    </w:p>
    <w:p>
      <w:pPr>
        <w:pStyle w:val="Normal"/>
        <w:spacing w:lineRule="auto" w:line="360" w:before="120" w:after="120"/>
        <w:ind w:right="11" w:hanging="0"/>
        <w:jc w:val="both"/>
        <w:rPr>
          <w:rFonts w:ascii="Verdana" w:hAnsi="Verdana" w:cs="Verdana"/>
          <w:sz w:val="23"/>
          <w:szCs w:val="23"/>
        </w:rPr>
      </w:pPr>
      <w:r>
        <w:rPr>
          <w:rFonts w:cs="Verdana" w:ascii="Verdana" w:hAnsi="Verdana"/>
          <w:sz w:val="23"/>
          <w:szCs w:val="23"/>
        </w:rPr>
      </w:r>
    </w:p>
    <w:p>
      <w:pPr>
        <w:pStyle w:val="NoSpacing"/>
        <w:spacing w:before="0" w:after="240"/>
        <w:ind w:right="14" w:hanging="0"/>
        <w:jc w:val="both"/>
        <w:rPr>
          <w:rFonts w:ascii="Verdana" w:hAnsi="Verdana" w:cs="Verdana"/>
          <w:sz w:val="23"/>
          <w:szCs w:val="23"/>
        </w:rPr>
      </w:pPr>
      <w:r>
        <w:rPr>
          <w:rFonts w:cs="Verdana" w:ascii="Verdana" w:hAnsi="Verdana"/>
          <w:sz w:val="23"/>
          <w:szCs w:val="23"/>
        </w:rPr>
        <w:t>Complaint stands disposed.</w:t>
      </w:r>
    </w:p>
    <w:p>
      <w:pPr>
        <w:pStyle w:val="NoSpacing"/>
        <w:ind w:firstLine="720"/>
        <w:jc w:val="both"/>
        <w:rPr/>
      </w:pPr>
      <w:r>
        <w:rPr>
          <w:rFonts w:cs="Verdana" w:ascii="Verdana" w:hAnsi="Verdana"/>
          <w:sz w:val="23"/>
          <w:szCs w:val="23"/>
        </w:rPr>
        <w:t>Sd/:</w:t>
        <w:tab/>
        <w:tab/>
        <w:tab/>
        <w:t xml:space="preserve">                Sd/: </w:t>
        <w:tab/>
        <w:tab/>
        <w:tab/>
        <w:t xml:space="preserve">         Sd/:                    </w:t>
      </w:r>
    </w:p>
    <w:p>
      <w:pPr>
        <w:pStyle w:val="NoSpacing"/>
        <w:jc w:val="both"/>
        <w:rPr/>
      </w:pPr>
      <w:r>
        <w:rPr>
          <w:rFonts w:cs="Verdana" w:ascii="Verdana" w:hAnsi="Verdana"/>
          <w:sz w:val="23"/>
          <w:szCs w:val="23"/>
        </w:rPr>
        <w:t xml:space="preserve">(Dr. Maneesh Singhal)         (Dr. Alok Bhandari)         (Dr. B.P. Gulliani,)         </w:t>
      </w:r>
    </w:p>
    <w:p>
      <w:pPr>
        <w:pStyle w:val="NoSpacing"/>
        <w:jc w:val="both"/>
        <w:rPr/>
      </w:pPr>
      <w:r>
        <w:rPr>
          <w:rFonts w:cs="Verdana" w:ascii="Verdana" w:hAnsi="Verdana"/>
          <w:sz w:val="23"/>
          <w:szCs w:val="23"/>
        </w:rPr>
        <w:t>Chairman,</w:t>
        <w:tab/>
        <w:tab/>
        <w:t xml:space="preserve">         Delhi Medical Association,      Expert Member,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w:t>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spacing w:lineRule="auto" w:line="360"/>
        <w:jc w:val="both"/>
        <w:rPr>
          <w:rFonts w:ascii="Times New Roman" w:hAnsi="Times New Roman" w:cs="Times New Roman"/>
        </w:rPr>
      </w:pPr>
      <w:r>
        <w:rPr>
          <w:rFonts w:cs="Times New Roman" w:ascii="Times New Roman" w:hAnsi="Times New Roman"/>
          <w:color w:val="000000"/>
        </w:rPr>
        <w:t>The Order of the Disciplinary Committee dated 24</w:t>
      </w:r>
      <w:r>
        <w:rPr>
          <w:rFonts w:cs="Times New Roman" w:ascii="Times New Roman" w:hAnsi="Times New Roman"/>
          <w:color w:val="000000"/>
          <w:vertAlign w:val="superscript"/>
        </w:rPr>
        <w:t>th</w:t>
      </w:r>
      <w:r>
        <w:rPr>
          <w:rFonts w:cs="Times New Roman" w:ascii="Times New Roman" w:hAnsi="Times New Roman"/>
          <w:color w:val="000000"/>
        </w:rPr>
        <w:t xml:space="preserve"> September, 2024 was confirmed by the Delhi Medical Council in its meeting held on 03</w:t>
      </w:r>
      <w:r>
        <w:rPr>
          <w:rFonts w:cs="Times New Roman" w:ascii="Times New Roman" w:hAnsi="Times New Roman"/>
          <w:color w:val="000000"/>
          <w:vertAlign w:val="superscript"/>
        </w:rPr>
        <w:t>rd</w:t>
      </w:r>
      <w:r>
        <w:rPr>
          <w:rFonts w:cs="Times New Roman" w:ascii="Times New Roman" w:hAnsi="Times New Roman"/>
          <w:color w:val="000000"/>
        </w:rPr>
        <w:t xml:space="preserve"> October, 2024 </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2"/>
          <w:szCs w:val="22"/>
          <w:lang w:val="en-IN" w:eastAsia="en-IN"/>
        </w:rPr>
        <w:tab/>
        <w:t xml:space="preserve">                                                                                                   By the Order &amp; in the</w:t>
      </w:r>
      <w:r>
        <w:rPr>
          <w:rFonts w:cs="Times New Roman" w:ascii="Times New Roman" w:hAnsi="Times New Roman"/>
          <w:sz w:val="22"/>
          <w:szCs w:val="22"/>
        </w:rPr>
        <w:t xml:space="preserv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7393"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2"/>
          <w:szCs w:val="22"/>
        </w:rPr>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Copy to :-</w:t>
      </w:r>
    </w:p>
    <w:p>
      <w:pPr>
        <w:pStyle w:val="NoSpacing"/>
        <w:numPr>
          <w:ilvl w:val="0"/>
          <w:numId w:val="1"/>
        </w:numPr>
        <w:ind w:left="270" w:hanging="270"/>
        <w:jc w:val="both"/>
        <w:rPr>
          <w:rFonts w:ascii="Times New Roman" w:hAnsi="Times New Roman" w:cs="Times New Roman"/>
        </w:rPr>
      </w:pPr>
      <w:r>
        <w:rPr>
          <w:rFonts w:cs="Times New Roman" w:ascii="Times New Roman" w:hAnsi="Times New Roman"/>
          <w:lang w:val="en-US"/>
        </w:rPr>
        <w:t>Shri Prakash Chand,</w:t>
      </w:r>
      <w:r>
        <w:rPr>
          <w:rFonts w:cs="Times New Roman" w:ascii="Times New Roman" w:hAnsi="Times New Roman"/>
        </w:rPr>
        <w:t xml:space="preserve"> </w:t>
      </w:r>
      <w:r>
        <w:rPr>
          <w:rFonts w:cs="Times New Roman" w:ascii="Times New Roman" w:hAnsi="Times New Roman"/>
          <w:lang w:val="en-US"/>
        </w:rPr>
        <w:t>s/o Shri Satpal Abbi,</w:t>
      </w:r>
      <w:r>
        <w:rPr>
          <w:rFonts w:cs="Times New Roman" w:ascii="Times New Roman" w:hAnsi="Times New Roman"/>
        </w:rPr>
        <w:t xml:space="preserve"> </w:t>
      </w:r>
      <w:r>
        <w:rPr>
          <w:rFonts w:cs="Times New Roman" w:ascii="Times New Roman" w:hAnsi="Times New Roman"/>
          <w:lang w:val="en-US"/>
        </w:rPr>
        <w:t>r/o G-2/3, Sector-16,</w:t>
      </w:r>
      <w:r>
        <w:rPr>
          <w:rFonts w:cs="Times New Roman" w:ascii="Times New Roman" w:hAnsi="Times New Roman"/>
        </w:rPr>
        <w:t xml:space="preserve"> 0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lang w:val="en-US"/>
        </w:rPr>
        <w:t>Floor,</w:t>
      </w:r>
      <w:r>
        <w:rPr>
          <w:rFonts w:cs="Times New Roman" w:ascii="Times New Roman" w:hAnsi="Times New Roman"/>
        </w:rPr>
        <w:t xml:space="preserve"> </w:t>
      </w:r>
      <w:r>
        <w:rPr>
          <w:rFonts w:cs="Times New Roman" w:ascii="Times New Roman" w:hAnsi="Times New Roman"/>
          <w:lang w:val="en-US"/>
        </w:rPr>
        <w:t>Rohini,</w:t>
      </w:r>
      <w:r>
        <w:rPr>
          <w:rFonts w:cs="Times New Roman" w:ascii="Times New Roman" w:hAnsi="Times New Roman"/>
        </w:rPr>
        <w:t xml:space="preserve"> </w:t>
      </w:r>
      <w:r>
        <w:rPr>
          <w:rFonts w:cs="Times New Roman" w:ascii="Times New Roman" w:hAnsi="Times New Roman"/>
          <w:lang w:val="en-US"/>
        </w:rPr>
        <w:t>Delhi-110089</w:t>
      </w:r>
      <w:r>
        <w:rPr>
          <w:rFonts w:cs="Times New Roman" w:ascii="Times New Roman" w:hAnsi="Times New Roman"/>
        </w:rPr>
        <w:t>.</w:t>
      </w:r>
    </w:p>
    <w:p>
      <w:pPr>
        <w:pStyle w:val="NoSpacing"/>
        <w:ind w:left="450" w:hanging="450"/>
        <w:jc w:val="both"/>
        <w:rPr>
          <w:rFonts w:ascii="Times New Roman" w:hAnsi="Times New Roman" w:cs="Times New Roman"/>
        </w:rPr>
      </w:pPr>
      <w:r>
        <w:rPr>
          <w:rFonts w:cs="Times New Roman" w:ascii="Times New Roman" w:hAnsi="Times New Roman"/>
        </w:rPr>
      </w:r>
    </w:p>
    <w:p>
      <w:pPr>
        <w:pStyle w:val="NoSpacing"/>
        <w:numPr>
          <w:ilvl w:val="0"/>
          <w:numId w:val="1"/>
        </w:numPr>
        <w:ind w:left="270" w:hanging="270"/>
        <w:jc w:val="both"/>
        <w:rPr>
          <w:rFonts w:ascii="Times New Roman" w:hAnsi="Times New Roman" w:cs="Times New Roman"/>
        </w:rPr>
      </w:pPr>
      <w:r>
        <w:rPr>
          <w:rFonts w:cs="Times New Roman" w:ascii="Times New Roman" w:hAnsi="Times New Roman"/>
        </w:rPr>
        <w:t>Dr. Ritu Goel, Through Medical Superintendent, NKS Hospital, 219/220, Gulabi Bagh, Delhi-110007.</w:t>
      </w:r>
    </w:p>
    <w:p>
      <w:pPr>
        <w:pStyle w:val="ListParagraph"/>
        <w:ind w:left="450" w:hanging="450"/>
        <w:jc w:val="both"/>
        <w:rPr>
          <w:rFonts w:ascii="Times New Roman" w:hAnsi="Times New Roman" w:cs="Times New Roman"/>
          <w:sz w:val="22"/>
          <w:szCs w:val="22"/>
        </w:rPr>
      </w:pPr>
      <w:r>
        <w:rPr>
          <w:rFonts w:cs="Times New Roman"/>
          <w:sz w:val="22"/>
          <w:szCs w:val="22"/>
        </w:rPr>
      </w:r>
    </w:p>
    <w:p>
      <w:pPr>
        <w:pStyle w:val="NoSpacing"/>
        <w:numPr>
          <w:ilvl w:val="0"/>
          <w:numId w:val="1"/>
        </w:numPr>
        <w:ind w:left="270" w:hanging="360"/>
        <w:jc w:val="both"/>
        <w:rPr>
          <w:rFonts w:ascii="Times New Roman" w:hAnsi="Times New Roman" w:cs="Times New Roman"/>
        </w:rPr>
      </w:pPr>
      <w:r>
        <w:rPr>
          <w:rFonts w:cs="Times New Roman" w:ascii="Times New Roman" w:hAnsi="Times New Roman"/>
        </w:rPr>
        <w:t>Medical Superintendent, NKS Hospital, 219/220, Gulabi Bagh, Delhi-110007</w:t>
      </w:r>
    </w:p>
    <w:p>
      <w:pPr>
        <w:pStyle w:val="ListParagraph"/>
        <w:rPr>
          <w:rFonts w:ascii="Times New Roman" w:hAnsi="Times New Roman" w:cs="Times New Roman"/>
        </w:rPr>
      </w:pPr>
      <w:r>
        <w:rPr>
          <w:rFonts w:cs="Times New Roman"/>
        </w:rPr>
      </w:r>
    </w:p>
    <w:p>
      <w:pPr>
        <w:pStyle w:val="NoSpacing"/>
        <w:numPr>
          <w:ilvl w:val="0"/>
          <w:numId w:val="1"/>
        </w:numPr>
        <w:ind w:left="270" w:hanging="360"/>
        <w:jc w:val="both"/>
        <w:rPr/>
      </w:pPr>
      <w:r>
        <w:rPr>
          <w:rFonts w:cs="Times New Roman" w:ascii="Times New Roman" w:hAnsi="Times New Roman"/>
        </w:rPr>
        <w:t>Dr. Nitin Kumar, Medical Superintendent, Nursing Homes, Directorate General of Health Services, Govt of NCT of Delhi (Nursing Home Cell), 3</w:t>
      </w:r>
      <w:r>
        <w:rPr>
          <w:rFonts w:cs="Times New Roman" w:ascii="Times New Roman" w:hAnsi="Times New Roman"/>
          <w:vertAlign w:val="superscript"/>
        </w:rPr>
        <w:t>rd</w:t>
      </w:r>
      <w:r>
        <w:rPr>
          <w:rFonts w:cs="Times New Roman" w:ascii="Times New Roman" w:hAnsi="Times New Roman"/>
        </w:rPr>
        <w:t xml:space="preserve"> Floor, Delhi Government Dispensary Building, S-1, School Block, Shakarpur, Delhi-110092. (w.r.t. No. F.23/Comp./218/SED /DGHS/NHC/2022/1013 dated 05.06.2023).-</w:t>
      </w:r>
      <w:r>
        <w:rPr>
          <w:rFonts w:cs="Times New Roman" w:ascii="Times New Roman" w:hAnsi="Times New Roman"/>
          <w:b/>
        </w:rPr>
        <w:t>for information</w:t>
      </w:r>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NoSpacing"/>
        <w:numPr>
          <w:ilvl w:val="0"/>
          <w:numId w:val="1"/>
        </w:numPr>
        <w:ind w:left="270" w:hanging="360"/>
        <w:jc w:val="both"/>
        <w:rPr/>
      </w:pPr>
      <w:r>
        <w:rPr>
          <w:rFonts w:cs="Times New Roman" w:ascii="Times New Roman" w:hAnsi="Times New Roman"/>
        </w:rPr>
        <w:t>Shri Manish Kumar Mittal, Under Secretary, Ethics &amp; Medical Registration Board, National Medical Commission, Pocket 14, Sector 08, Dwarka, Phase 1, New Delhi-110077. (w.r.t. No. F.No. R-16018/14/2023/Ethics/1051865 dated 25.09.2023).-</w:t>
      </w:r>
      <w:r>
        <w:rPr>
          <w:rFonts w:cs="Times New Roman" w:ascii="Times New Roman" w:hAnsi="Times New Roman"/>
          <w:b/>
        </w:rPr>
        <w:t>for information</w:t>
      </w:r>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NoSpacing"/>
        <w:numPr>
          <w:ilvl w:val="0"/>
          <w:numId w:val="1"/>
        </w:numPr>
        <w:ind w:left="270" w:hanging="360"/>
        <w:jc w:val="both"/>
        <w:rPr>
          <w:rFonts w:ascii="Times New Roman" w:hAnsi="Times New Roman" w:cs="Times New Roman"/>
        </w:rPr>
      </w:pPr>
      <w:r>
        <w:rPr>
          <w:rFonts w:cs="Times New Roman" w:ascii="Times New Roman" w:hAnsi="Times New Roman"/>
        </w:rPr>
        <w:t xml:space="preserve">ASI Ravinder Singh, Police Station, Gulabi Bagh, Delhi-110007. (w.r.t No. 619/R/SHO/G.B, dated 15.07.2024, Police Station, Gulabi Bagh, Delhi).-for information. </w:t>
      </w:r>
    </w:p>
    <w:p>
      <w:pPr>
        <w:pStyle w:val="ListParagraph"/>
        <w:ind w:left="450" w:hanging="450"/>
        <w:jc w:val="both"/>
        <w:rPr>
          <w:rFonts w:ascii="Times New Roman" w:hAnsi="Times New Roman" w:cs="Times New Roman"/>
          <w:sz w:val="22"/>
          <w:szCs w:val="22"/>
        </w:rPr>
      </w:pPr>
      <w:r>
        <w:rPr>
          <w:rFonts w:cs="Times New Roman"/>
          <w:sz w:val="22"/>
          <w:szCs w:val="22"/>
        </w:rPr>
      </w:r>
    </w:p>
    <w:p>
      <w:pPr>
        <w:pStyle w:val="ListParagraph"/>
        <w:ind w:left="450" w:hanging="450"/>
        <w:jc w:val="both"/>
        <w:rPr>
          <w:sz w:val="22"/>
          <w:szCs w:val="22"/>
        </w:rPr>
      </w:pPr>
      <w:r>
        <w:rPr>
          <w:sz w:val="22"/>
          <w:szCs w:val="22"/>
        </w:rPr>
      </w:r>
    </w:p>
    <w:p>
      <w:pPr>
        <w:pStyle w:val="NoSpacing"/>
        <w:ind w:left="284"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ind w:left="284" w:right="-45" w:hanging="0"/>
        <w:jc w:val="both"/>
        <w:rPr/>
      </w:pPr>
      <w:r>
        <w:rPr>
          <w:rFonts w:cs="Times New Roman" w:ascii="Times New Roman" w:hAnsi="Times New Roman"/>
        </w:rPr>
        <w:t xml:space="preserve">                       </w:t>
      </w:r>
      <w:r>
        <w:rPr>
          <w:rFonts w:cs="Times New Roman" w:ascii="Times New Roman" w:hAnsi="Times New Roman"/>
        </w:rPr>
        <w:tab/>
        <w:tab/>
        <w:tab/>
        <w:tab/>
        <w:tab/>
        <w:t xml:space="preserve">                                Secretary</w:t>
      </w:r>
      <w:r>
        <w:rPr>
          <w:rFonts w:cs="Arial" w:ascii="Arial" w:hAnsi="Arial"/>
          <w:vanish/>
          <w:sz w:val="23"/>
          <w:szCs w:val="23"/>
        </w:rPr>
        <w:t>Bottom of Form</w:t>
      </w:r>
    </w:p>
    <w:sectPr>
      <w:footerReference w:type="default" r:id="rId2"/>
      <w:type w:val="nextPage"/>
      <w:pgSz w:w="11906" w:h="16838"/>
      <w:pgMar w:left="1728"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0:00Z</dcterms:created>
  <dc:creator>reena</dc:creator>
  <dc:description/>
  <cp:keywords/>
  <dc:language>en-US</dc:language>
  <cp:lastModifiedBy>hp</cp:lastModifiedBy>
  <cp:lastPrinted>2024-10-29T13:14:00Z</cp:lastPrinted>
  <dcterms:modified xsi:type="dcterms:W3CDTF">2024-10-29T07:44:00Z</dcterms:modified>
  <cp:revision>255</cp:revision>
  <dc:subject/>
  <dc:title/>
</cp:coreProperties>
</file>