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right="-25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right="-25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right="-25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right="-255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DMC/DC/F.14/Comp.3809/2/2023/</w:t>
        <w:tab/>
        <w:tab/>
        <w:tab/>
        <w:tab/>
        <w:tab/>
        <w:t xml:space="preserve">           12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May, 2023 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hri Tejasswi Sharma 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/o M-8, Top Floor, 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Kirti Nagar, 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ew Delhi-110015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360" w:before="0" w:after="240"/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The Delhi Medical Council examined a complaint of Shri Tejasswi Sharma r/o M-8, Top Floor, Kirti Nagar, New Delhi-110015, against Dr. Jyoti Verma r/o C-33, Bali Nagar, Rajouri Garden New Delhi-110015.</w:t>
      </w:r>
    </w:p>
    <w:p>
      <w:pPr>
        <w:pStyle w:val="NoSpacing"/>
        <w:tabs>
          <w:tab w:val="clear" w:pos="720"/>
          <w:tab w:val="left" w:pos="709" w:leader="none"/>
        </w:tabs>
        <w:spacing w:lineRule="auto" w:line="360" w:before="0" w:after="240"/>
        <w:ind w:right="-4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 xml:space="preserve">It is observed that it seems that the complainant is involved in a matrimonial dispute and the alleged fabricated false certificate, in respect of which complainant is raising his grievance against Dr. (Mrs) Jyoti Arora, has been filed in a criminal complaint u/s 377 I.P.C.; in view of the same, it is observed that the subject matter of complaint falls within the purview of criminal jurisprudence; hence, unless the investigating agencies created there-under, Police or Court of Law give any adverse findings against a Registered Medical Practitioner, it will not be appropriate for the Council to examine such matters. </w:t>
      </w:r>
    </w:p>
    <w:p>
      <w:pPr>
        <w:pStyle w:val="NoSpacing"/>
        <w:tabs>
          <w:tab w:val="clear" w:pos="720"/>
          <w:tab w:val="left" w:pos="709" w:leader="none"/>
        </w:tabs>
        <w:spacing w:lineRule="auto" w:line="360" w:before="0" w:after="240"/>
        <w:ind w:right="-4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</w:p>
    <w:p>
      <w:pPr>
        <w:pStyle w:val="NoSpacing"/>
        <w:tabs>
          <w:tab w:val="clear" w:pos="720"/>
          <w:tab w:val="left" w:pos="709" w:leader="none"/>
        </w:tabs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tabs>
          <w:tab w:val="clear" w:pos="720"/>
          <w:tab w:val="left" w:pos="709" w:leader="none"/>
        </w:tabs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cretary </w:t>
      </w:r>
    </w:p>
    <w:p>
      <w:pPr>
        <w:pStyle w:val="NoSpacing"/>
        <w:tabs>
          <w:tab w:val="clear" w:pos="720"/>
          <w:tab w:val="left" w:pos="6925" w:leader="none"/>
        </w:tabs>
        <w:ind w:left="993" w:right="-46" w:hanging="99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Spacing"/>
        <w:tabs>
          <w:tab w:val="clear" w:pos="720"/>
          <w:tab w:val="left" w:pos="6925" w:leader="none"/>
        </w:tabs>
        <w:ind w:left="993" w:right="-46" w:hanging="99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1276"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1276"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ind w:left="1276"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2410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</cp:lastModifiedBy>
  <cp:lastPrinted>2023-05-12T12:10:00Z</cp:lastPrinted>
  <dcterms:modified xsi:type="dcterms:W3CDTF">2024-04-22T05:19:00Z</dcterms:modified>
  <cp:revision>3894</cp:revision>
  <dc:subject/>
  <dc:title/>
</cp:coreProperties>
</file>