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MC/DC/F.14/Comp.3820/2/2023/</w:t>
        <w:tab/>
        <w:tab/>
        <w:tab/>
        <w:tab/>
        <w:tab/>
        <w:t xml:space="preserve">           1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ay, 2023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Sanjay Agrawal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dical Superintendent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l Bahadur Shastri Hospital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hichripu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91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Dr. Sanjay Agrawal Medical Superintendent Lal Bahadur Shastri Hospital, Khichripur, Delhi-110091 against Dr. Neha Singh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s that the subject matter of representation does not fall within the purview of the Delhi Medical Council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6925" w:leader="none"/>
        </w:tabs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6925" w:leader="none"/>
        </w:tabs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6925" w:leader="none"/>
        </w:tabs>
        <w:ind w:right="-4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241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5-12T13:14:00Z</cp:lastPrinted>
  <dcterms:modified xsi:type="dcterms:W3CDTF">2024-04-22T05:21:00Z</dcterms:modified>
  <cp:revision>3776</cp:revision>
  <dc:subject/>
  <dc:title/>
</cp:coreProperties>
</file>