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821/2/2023/                                                         2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September, 202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 Arvind Kumar, 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/o- Majani Tola, 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awali-Sarai meer,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path Azamgarh, 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ar Pradesh 276305</w:t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9072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</w:rPr>
        <w:t>a complaint of Shri Arvind Kumar, r/o- Majani Tola, Kotawali-Sarai meer, Janpath Azamgarh, Uttar Pradesh 276305, alleging medical negligence on the part of Dr. Yogesh, All India Institute of Medical Sciences, Ansari Nagar, New Delhi-110029, in the treatment of complainant’s son Master Vishnu Kumar, resulting in his death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ListParagraph"/>
        <w:spacing w:lineRule="auto" w:line="360"/>
        <w:ind w:left="0" w:right="-1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</w:rPr>
        <w:tab/>
        <w:t>The Delhi Medical Council noted that inspite of repeated notices sent to the complainant for providing death related medical records, pertaining to the treatment administered to Master Vishnu Kumar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he same have not been submitted by the complainant at Delhi Medical Council. The Delhi Medical Council observed that in absence of </w:t>
      </w:r>
      <w:r>
        <w:rPr>
          <w:sz w:val="23"/>
          <w:szCs w:val="23"/>
          <w:lang w:val="en-IN"/>
        </w:rPr>
        <w:t xml:space="preserve">aforementioned documents, the Delhi Medical Council is not in a position to examine this matter, hence, the same stands closed. </w:t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240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240" w:before="0" w:after="200"/>
        <w:ind w:right="2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left="851" w:right="29" w:hanging="851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Deputy Secretary, National Medical Commission, Ethics &amp; Medical Registration Board, Pocket-14, Sector-8, Dwarka, Phase-1, New Delhi-110077 (w.r.t. F.No. R-17020/02/2023/Ethics/018140 dated 10.04.2023)- for information. </w:t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09-22T10:47:00Z</cp:lastPrinted>
  <dcterms:modified xsi:type="dcterms:W3CDTF">2024-04-22T05:22:00Z</dcterms:modified>
  <cp:revision>3912</cp:revision>
  <dc:subject/>
  <dc:title/>
</cp:coreProperties>
</file>