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 3863/2/2023/</w:t>
        <w:tab/>
        <w:tab/>
        <w:tab/>
        <w:tab/>
        <w:t xml:space="preserve">  </w:t>
        <w:tab/>
        <w:t xml:space="preserve">              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23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man Bhaw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lana Azad Ro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elhi – 110011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complaint of Shri Makhan Lal Sharma s/o Shri Babu Lal Sharma, 44-B, Kilokari Village, Delhi-110014, forwarded by Police Station Prasad Nagar, against BLK Hospital. </w:t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complaint is regarding forcing CGHS beneficiary to make payment, hence, the same is being referred to DGHS for appropriate action.  A copy of complaint and other documents attached therewith is enclosed herewith. 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630" w:leader="none"/>
        </w:tabs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 - </w:t>
        <w:tab/>
        <w:t xml:space="preserve">Shri Makhan Lal Sharma s/o Shri Babu Lal Sharma, 44-B, Kilokari Village, Delhi-110014-for information. </w:t>
      </w:r>
    </w:p>
    <w:p>
      <w:pPr>
        <w:pStyle w:val="Normal"/>
        <w:tabs>
          <w:tab w:val="clear" w:pos="720"/>
          <w:tab w:val="left" w:pos="3410" w:leader="none"/>
        </w:tabs>
        <w:ind w:left="1134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6-06T11:49:00Z</cp:lastPrinted>
  <dcterms:modified xsi:type="dcterms:W3CDTF">2024-04-22T05:32:00Z</dcterms:modified>
  <cp:revision>3396</cp:revision>
  <dc:subject/>
  <dc:title/>
</cp:coreProperties>
</file>