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/>
        <w:ind w:right="29" w:hanging="0"/>
        <w:rPr/>
      </w:pPr>
      <w:r>
        <w:rPr>
          <w:rFonts w:cs="Times New Roman" w:ascii="Times New Roman" w:hAnsi="Times New Roman"/>
          <w:sz w:val="23"/>
          <w:szCs w:val="23"/>
        </w:rPr>
        <w:t>DMC/DC/F.14/Comp.3871/2/2023/                                                                         28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June, 2023</w:t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irector General Health Services, </w:t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rectorate General of Health Services,</w:t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ovt. of NCT of Delhi,</w:t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wasthya Sewa Nideshalaya Bhawan,</w:t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-17, Karkardooma,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lhi-110032</w:t>
      </w:r>
    </w:p>
    <w:p>
      <w:pPr>
        <w:pStyle w:val="NoSpacing"/>
        <w:tabs>
          <w:tab w:val="clear" w:pos="720"/>
          <w:tab w:val="left" w:pos="9072" w:leader="none"/>
        </w:tabs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360"/>
        <w:ind w:right="2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The Delhi Medical Council examined a complaint of Shri Naresh Kumar, National Officiating President, All India Yuva Mazdoor Morcha, J Block, Plot No.420, Jahangir Puri, Delhi-110033 against City Hospital  and Trauma Centre, Gokul Puri, Delhi-110094. 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right="2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On perusal of the complaint, it is observed that the same alleges irregularity in the functioning of a hospital, hence, the same be forwarded to the Directorate General of Health Services, Govt. of NCT of Delhi for appropriate action, as the registration and regulation of Hospitals and Nursing Homes functioning/operating in the NCT of Delhi and matter connected therewith or incidental thereto falls within the jurisdiction of the Directorate General of Health Services, Govt. of NCT of Delhi. A copy of complaint is enclosed herewith, with a request for necessary action under intimation to the complainant. </w:t>
      </w:r>
    </w:p>
    <w:p>
      <w:pPr>
        <w:pStyle w:val="ListParagraph"/>
        <w:spacing w:lineRule="auto" w:line="360"/>
        <w:ind w:left="0" w:right="29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spacing w:lineRule="auto" w:line="240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Dr. Girish Tyagi)</w:t>
        <w:tab/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cretary</w:t>
      </w:r>
    </w:p>
    <w:p>
      <w:pPr>
        <w:pStyle w:val="Normal"/>
        <w:spacing w:lineRule="auto" w:line="240" w:before="0" w:after="200"/>
        <w:ind w:right="29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240" w:after="200"/>
        <w:ind w:left="1134" w:right="29" w:hanging="1134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py to:- </w:t>
      </w:r>
    </w:p>
    <w:p>
      <w:pPr>
        <w:pStyle w:val="Normal"/>
        <w:numPr>
          <w:ilvl w:val="0"/>
          <w:numId w:val="1"/>
        </w:numPr>
        <w:spacing w:lineRule="auto" w:line="360" w:before="240" w:after="200"/>
        <w:ind w:left="644" w:right="29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hri Naresh Kumar, National Officiating President, All India Yuva Mazdoor Morcha, J Block, Plot No.420, Jahangir Puri, Delhi-110033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814" w:right="992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8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0:00Z</dcterms:created>
  <dc:creator>reena</dc:creator>
  <dc:description/>
  <cp:keywords/>
  <dc:language>en-US</dc:language>
  <cp:lastModifiedBy>hp</cp:lastModifiedBy>
  <cp:lastPrinted>2023-06-27T10:32:00Z</cp:lastPrinted>
  <dcterms:modified xsi:type="dcterms:W3CDTF">2024-04-22T05:34:00Z</dcterms:modified>
  <cp:revision>3418</cp:revision>
  <dc:subject/>
  <dc:title/>
</cp:coreProperties>
</file>