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3874/2/2023/</w:t>
        <w:tab/>
        <w:tab/>
        <w:tab/>
        <w:t xml:space="preserve">                        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23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Agnostos Theos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30, Kohat Enclave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itampura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34</w:t>
      </w:r>
    </w:p>
    <w:p>
      <w:pPr>
        <w:pStyle w:val="NoSpacing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Agnostos Theos, 330, Kohat Enclave, Pitampura, New Delhi-110034 made to Health &amp; Family Welfare Department, Govt of NCT of Delhi, forwarded by the Directorate General of Health Services, Govt of NCT of Delhi against Dr. Rajesh Nagpal.</w:t>
      </w:r>
    </w:p>
    <w:p>
      <w:pPr>
        <w:pStyle w:val="Normal"/>
        <w:spacing w:lineRule="auto" w:line="360" w:before="120" w:after="24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perusal of the complaint, the Delhi Medical Council noted that the complaint is against a Rehab Centre situated in Jaipur, Rajasthan, hence, the same is beyond the jurisdiction of Delhi Medical Council and therefore cannot be entertained</w:t>
      </w:r>
    </w:p>
    <w:p>
      <w:pPr>
        <w:pStyle w:val="PlainText"/>
        <w:spacing w:lineRule="auto" w:line="360"/>
        <w:ind w:right="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ind w:right="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993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y to i) Sh Mukesh Kumar Sharma, Dy. Secretary (DGHS), H&amp;FW, 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Level, A-Wing, Delhi Secretariat, I.P Estate, New Delhi-110002. (F.NO.10/2018/DGHS /Estt./Misc./F.F.7 /12 25  dated 11.04.2023)-for information. </w:t>
      </w:r>
    </w:p>
    <w:p>
      <w:pPr>
        <w:pStyle w:val="NoSpacing"/>
        <w:ind w:left="993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993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) Dr. Nitin Kumar, Medical Superintendent, Nursing Homes, Directorate General of Health Services, Govt of NCT of Delhi, 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Floor, Delhi Government Dispensary Building, S-1, School Block, Shakarpur, Delhi-110092. (w.r.t. No. F.23/Comp./284 /GEN /DGHS /NHC/2023/1030 dated 06.06.2023)-for information. </w:t>
      </w:r>
    </w:p>
    <w:p>
      <w:pPr>
        <w:pStyle w:val="NoSpacing"/>
        <w:spacing w:lineRule="auto" w:line="360"/>
        <w:ind w:left="993" w:right="-330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6-28T14:23:00Z</cp:lastPrinted>
  <dcterms:modified xsi:type="dcterms:W3CDTF">2024-04-22T05:34:00Z</dcterms:modified>
  <cp:revision>3427</cp:revision>
  <dc:subject/>
  <dc:title/>
</cp:coreProperties>
</file>