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pPr>
      <w:r>
        <w:rPr>
          <w:rFonts w:cs="Times New Roman" w:ascii="Times New Roman" w:hAnsi="Times New Roman"/>
          <w:sz w:val="23"/>
          <w:szCs w:val="23"/>
        </w:rPr>
        <w:t>DMC/DC/F.14/Comp.3928/2/2024/</w:t>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tabs>
          <w:tab w:val="clear" w:pos="720"/>
          <w:tab w:val="left" w:pos="1276" w:leader="none"/>
          <w:tab w:val="left" w:pos="4065" w:leader="none"/>
        </w:tabs>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Rajesh Kumar Dhamija s/o Shri Harbans Lal Dhamija r/o 2/57, Geeta Colony, New Delhi-110031, alleging medical negligence on the part of Dr. Brajesh Kumar Koushle and Dr. Amit Pachauri of Fortis Hospital B-22, Sector-62, Gautam Buddh Nagar, Noida, UP-2013019, in the treatment of the complainant’s wife Smt. Sunita Dhamija, resulting in her death on 28.04.202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The Order of the Disciplinary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4 is reproduced herein-below :-</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Rajesh Kumar Dhamija s/o Shri Harbans Lal Dhamija r/o 2/57, Geeta Colony, New Delhi-110031(referred hereinafter as the complainant) alleging medical negligence on the part of Dr. Brajesh Kumar Koushle and Dr. Amit Pachauri of Fortis Hospital B-22, Sector-62, Gautam Buddh Nagar, Noida, UP-2013019 (referred hereinafter as the said Hospital), in the treatment of complainant’s wife Smt. Sunita Dhamija(referred hereinafter as the patient), resulting in her death on 28.04.2023. </w:t>
      </w:r>
    </w:p>
    <w:p>
      <w:pPr>
        <w:pStyle w:val="NoSpacing"/>
        <w:tabs>
          <w:tab w:val="clear" w:pos="720"/>
          <w:tab w:val="left" w:pos="1276" w:leader="none"/>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Brajesh Koushle, Dr. Amit Pachauri, Fortis Hospital, copy of medical records of Fortis Hospital and other documents on record. </w:t>
      </w:r>
    </w:p>
    <w:p>
      <w:pPr>
        <w:pStyle w:val="Normal"/>
        <w:tabs>
          <w:tab w:val="clear" w:pos="720"/>
          <w:tab w:val="left" w:pos="426" w:leader="none"/>
          <w:tab w:val="left" w:pos="709" w:leader="none"/>
        </w:tabs>
        <w:spacing w:lineRule="auto" w:line="360" w:before="120" w:after="120"/>
        <w:ind w:right="80" w:hanging="0"/>
        <w:jc w:val="both"/>
        <w:rPr/>
      </w:pPr>
      <w:r>
        <w:rPr>
          <w:rFonts w:cs="Verdana" w:ascii="Verdana" w:hAnsi="Verdana"/>
          <w:sz w:val="23"/>
          <w:szCs w:val="23"/>
        </w:rPr>
        <w:t>The following were heard in person:</w:t>
      </w:r>
    </w:p>
    <w:p>
      <w:pPr>
        <w:pStyle w:val="Normal"/>
        <w:tabs>
          <w:tab w:val="clear" w:pos="720"/>
          <w:tab w:val="left" w:pos="0" w:leader="none"/>
        </w:tabs>
        <w:spacing w:before="120" w:after="120"/>
        <w:ind w:right="-563" w:hanging="0"/>
        <w:jc w:val="both"/>
        <w:rPr>
          <w:rFonts w:ascii="Verdana" w:hAnsi="Verdana" w:cs="Verdana"/>
          <w:sz w:val="23"/>
          <w:szCs w:val="23"/>
        </w:rPr>
      </w:pPr>
      <w:r>
        <w:rPr>
          <w:rFonts w:cs="Verdana" w:ascii="Verdana" w:hAnsi="Verdana"/>
          <w:sz w:val="23"/>
          <w:szCs w:val="23"/>
        </w:rPr>
        <w:t>1) Shri Rajesh Kumar Dhamija</w:t>
        <w:tab/>
        <w:tab/>
        <w:t xml:space="preserve">Complainant </w:t>
      </w:r>
    </w:p>
    <w:p>
      <w:pPr>
        <w:pStyle w:val="Normal"/>
        <w:tabs>
          <w:tab w:val="clear" w:pos="720"/>
          <w:tab w:val="left" w:pos="0" w:leader="none"/>
        </w:tabs>
        <w:spacing w:before="120" w:after="120"/>
        <w:ind w:right="-563" w:hanging="0"/>
        <w:jc w:val="both"/>
        <w:rPr>
          <w:rFonts w:ascii="Verdana" w:hAnsi="Verdana" w:cs="Verdana"/>
          <w:sz w:val="23"/>
          <w:szCs w:val="23"/>
        </w:rPr>
      </w:pPr>
      <w:r>
        <w:rPr>
          <w:rFonts w:cs="Verdana" w:ascii="Verdana" w:hAnsi="Verdana"/>
          <w:sz w:val="23"/>
          <w:szCs w:val="23"/>
        </w:rPr>
        <w:t>2) Shri Satish Juneja</w:t>
        <w:tab/>
        <w:tab/>
        <w:tab/>
        <w:t xml:space="preserve">Brother of the Complainant </w:t>
      </w:r>
    </w:p>
    <w:p>
      <w:pPr>
        <w:pStyle w:val="Normal"/>
        <w:tabs>
          <w:tab w:val="clear" w:pos="720"/>
          <w:tab w:val="left" w:pos="0" w:leader="none"/>
        </w:tabs>
        <w:spacing w:before="120" w:after="120"/>
        <w:ind w:right="-563" w:hanging="0"/>
        <w:jc w:val="both"/>
        <w:rPr>
          <w:rFonts w:ascii="Verdana" w:hAnsi="Verdana" w:cs="Verdana"/>
          <w:sz w:val="23"/>
          <w:szCs w:val="23"/>
        </w:rPr>
      </w:pPr>
      <w:r>
        <w:rPr>
          <w:rFonts w:cs="Verdana" w:ascii="Verdana" w:hAnsi="Verdana"/>
          <w:sz w:val="23"/>
          <w:szCs w:val="23"/>
        </w:rPr>
        <w:t>3) Dr. Brajesh Kumar Koushle</w:t>
        <w:tab/>
        <w:tab/>
        <w:t>Additional Director Ortho, Fortis Hospital</w:t>
      </w:r>
    </w:p>
    <w:p>
      <w:pPr>
        <w:pStyle w:val="Normal"/>
        <w:tabs>
          <w:tab w:val="clear" w:pos="720"/>
          <w:tab w:val="left" w:pos="0" w:leader="none"/>
        </w:tabs>
        <w:spacing w:before="120" w:after="120"/>
        <w:ind w:right="-563" w:hanging="0"/>
        <w:jc w:val="both"/>
        <w:rPr>
          <w:rFonts w:ascii="Verdana" w:hAnsi="Verdana" w:cs="Verdana"/>
          <w:sz w:val="23"/>
          <w:szCs w:val="23"/>
        </w:rPr>
      </w:pPr>
      <w:r>
        <w:rPr>
          <w:rFonts w:cs="Verdana" w:ascii="Verdana" w:hAnsi="Verdana"/>
          <w:sz w:val="23"/>
          <w:szCs w:val="23"/>
        </w:rPr>
        <w:t>4) Dr. Amit Pachauri</w:t>
        <w:tab/>
        <w:tab/>
        <w:tab/>
        <w:t xml:space="preserve">Assistant Consultant Ortho, Fortis Hospital </w:t>
      </w:r>
    </w:p>
    <w:p>
      <w:pPr>
        <w:pStyle w:val="Normal"/>
        <w:tabs>
          <w:tab w:val="clear" w:pos="720"/>
          <w:tab w:val="left" w:pos="0" w:leader="none"/>
        </w:tabs>
        <w:spacing w:before="120" w:after="120"/>
        <w:ind w:right="-563" w:hanging="0"/>
        <w:jc w:val="both"/>
        <w:rPr/>
      </w:pPr>
      <w:r>
        <w:rPr>
          <w:rFonts w:cs="Verdana" w:ascii="Verdana" w:hAnsi="Verdana"/>
          <w:sz w:val="23"/>
          <w:szCs w:val="23"/>
        </w:rPr>
        <w:t>5) Dr. Nishank Shekhar</w:t>
        <w:tab/>
        <w:tab/>
        <w:tab/>
        <w:t xml:space="preserve">DMS, Fortis Hospital  </w:t>
      </w:r>
    </w:p>
    <w:p>
      <w:pPr>
        <w:pStyle w:val="NoSpacing"/>
        <w:spacing w:lineRule="auto" w:line="360" w:before="240" w:after="0"/>
        <w:ind w:right="-113"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113" w:hanging="0"/>
        <w:jc w:val="both"/>
        <w:rPr/>
      </w:pPr>
      <w:r>
        <w:rPr>
          <w:rFonts w:cs="Verdana" w:ascii="Verdana" w:hAnsi="Verdana"/>
          <w:sz w:val="23"/>
          <w:szCs w:val="23"/>
        </w:rPr>
        <w:t>The complainant Shri Rajesh Kumar Dhamija alleged that he, along with the patient, had visited the hospital on 19th December, 2022 as the patient was experiencing severe pain and swelling in her knees from the past three months. The patient was attended by both the doctors (Dr. Brajesh Kumar Koushle and Dr. Amit Pachauri), who, after conducting some preliminary examination of the patient, vide prescription dated 05th January, 2023 advised her to undergo the surgical process of 'Bilateral total knee replacement' on both her knees. At the stage of consultation, both the doctors had assured the complainant and the patient that they, along with the hospital, are well known over the world for performing Orthopedic Surgeries, and the condition of the patient will improve significantly after undergoing the prescribed course of action. Moreover, the complainant and the patient were also assured by the doctors that they possess the relevant knowledge and experience to perform manual knee surgeries, and guaranteed that the chances of any surgical complications are minimal. Based on the assurances given by the doctors, the complainant got admitted the patient in the hospital on 09th January, 2023, for operation of the manual knee replacement surgery, in respect of which a UIHID No.12187219 was generated. Later, the bilateral total knee replacement over both the knees of the patient was performed by both the doctors on 10th January, 2023, with respect to which certain unknown paperwork formalities were also conducted from their end. Shockingly, once the patient came out of the effect of CSE, she came to know, by way of her Discharge Summary dated 15th January, 2023, that the doctors, instead of performing manual knee surgery, have performed robotic assisted surgery over her right knee, without possessing requisite knowledge, experience and infrastructure to perform such surgeries. When the complainant and the patient raised their concern about performance of robotic surgery over the right knee, the doctors assured them that this surgery would be more beneficial for the patient. Both the complainant and the patient, being laymen in medical knowledge, believed upon the assurances given by the doctors and did not press the matter any further. The patient was thereafter discharged from the hospital on 15th January, 2023. However, with the passage of time, the condition of the patient started worsening, wherein she started experiencing severe pain over her right knee along with weakness, vomiting and breathlessness after her surgery. The complainant along with the patient kept on regularly visiting the Hospital for follow-up Checkups, but the doctors, along with the hospital, on account of their apathy and sub-standard services, did not gave proper care and attention to the patient, due to which the cause of deteriorating health of the patient could not be traced/diagnosed on time. On account of her prolonged ill-health post her surgery, the patient was compelled to get admitted in the hospital on 21st April, 2023. In the most unfortunate turn of events, owing to the above scenario, the complainant and the patient could not even attend the marriage of their own daughter, which was scheduled for 22nd April, 2023, and the auspicious kanyadaan of the daughter was performed by her relative, instead her own father, who had to stay with the patient at the hospital. Unfortunately, the patient, on account of her post-surgical complications, met with her untimely demise at the age of 49 years on 28th April, 2023 at the hospital, despite being admitted for around seven days. The cause of death as per the Death Summary reveals that the patient experienced septic shock with multiple organ dysfunction syndrome and septic arthritis over the right knee, i.e., the knee on which robotic assisted knee surgery was performed by the doctors, which was clearly attributable to the wrongful acts of the doctors. From the cumulative turn of events as explained above, it is crystal clear that the patient had untimely expired on account of improper surgery performed over her right knee (and other allied actions) through the inexperienced hands of the doctors, as they never possessed the requisite knowledge, experience and infrastructure required for performing such intricate surgery. It has now came to the knowledge of the complainant that the hospital had only recently introduced robotic surgeries at their premises, and in the guise of gaining popularity and catching public eyes, the hospital had got hurriedly performed robotic surgery over the patient without any requirement, through doctors like the Dr. Brajesh Kumar Koushle and Dr. Amit Pachauri who never possessed the technical know-how to perform such surgeries, which led to the unfortunate and untimely demise of the patient, who could not even attend her daughter's wedding, leaving the complainant in a state of mental shock and trauma. It is apparent that the doctors of Fortis Hospital are thus, guilty of medical negligence, and they are liable to be prosecuted for their unethical actions. In addition to the above, the doctors are also jointly and severally liable to compensate the complainant for his spousal loss, which is solely attributable to their negligence and conduct. It is reiterated that strict Disciplinary action is warranted against the doctors, who are responsible for the untimely demise of the patient, while they are also liable to compensate the complainant for his spousal loss. Hence, the complainant has preferred the present complaint against the doctors of Fortis Hospital.</w:t>
      </w:r>
    </w:p>
    <w:p>
      <w:pPr>
        <w:pStyle w:val="NoSpacing"/>
        <w:tabs>
          <w:tab w:val="clear" w:pos="720"/>
          <w:tab w:val="left" w:pos="0" w:leader="none"/>
        </w:tabs>
        <w:spacing w:lineRule="auto" w:line="360"/>
        <w:ind w:right="-113"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113" w:hanging="0"/>
        <w:jc w:val="both"/>
        <w:rPr/>
      </w:pPr>
      <w:r>
        <w:rPr>
          <w:rFonts w:cs="Verdana" w:ascii="Verdana" w:hAnsi="Verdana"/>
          <w:sz w:val="23"/>
          <w:szCs w:val="23"/>
        </w:rPr>
        <w:t>Dr. Brajesh Kumar Koushle, Additional Director Ortho, Dr Amit Pachauri, Assistant Consultant Ortho and Fortis Hospital, in their joint written statement averred that on 09th January, 2023, the patient approached the hospital and Dr Brajesh kumar Koushle with complaints of pain, swelling and deformity over both knees as well as difficulty in performing her daily routine. Following this the patient was admitted on 09th January, 2023. After recording her vitals at around 8:00 p.m., her case was reviewed, and a Total Knee Replacement (TKR) was planned for the next day i.e., 10th January, 2023 for the patient. A Pre- Anesthesia Checkup (PAC) was done by the Anesthesia Team and consent of the patient was taken which included informed written consent for the TKR, informed written consent for the Anesthesia and lastly informed written consent for High Risk for receiving blood transfusion or any blood components. On 10thJanuary, 2023 at around 11:10 a.m., the patient was reviewed by the Cardiac Team and clearance was given for the proposed surgery by the Cardiac Team. On the same day, at around 03.00 p.m., after another PAC, the patient underwent Bilateral TKR under General Anesthesia. On 11th January, 2023, the patient was shifted to the Joint Replacement Care Unit and at around 09.40 a.m. the patient was reviewed by the pain and palliative care team. The epidural infusion being given to the patient was stopped and she was started on the tablets namely Gabepin 100 mg which was to be given twice a day along with Buvalor patch 5mg. Moreover, a single unit of PRBC transfusion, ordered by the Orthopedic Team, was also given to the patient. For the next two to three days, the patient was regularly seen by Critical Care Team, Orthopedician, Physiotherapist and other Specialties as and when required and there advises were followed. On 14th January, 2023, the pain and palliative care team reviewed the patient and the injection Clexane was stopped, along with the removal of epidural and Foley. The dressing of the patient was changed, and she was planned for discharge the next day. On 15th January, 2023, the patient was stable, and conscious as well as her CVS-S1S2 was heard and RS-B/L air entry was present. Her vitals were normal; thus, the patient was declared fit and she was subsequently discharged. However, the Discharge Summary provided for the follow-up advice and extreme care was to be taken by the patient. After the patient was discharged, there was no regular physical follow-up and consultations were sought to be taken telephonically. However, on persistence from their side, the patient visited the hospital on 13thFebruary, 2023. At the said follow-up, there was a discharge noted from the site of surgery. Cultures were sent, antibiotic treatment was accordingly given, and VAC therapy was also given to the patient. Since she was unwilling to come to hospital, VAC therapy was facilitated at home. Subsequently, discharge had reduced, wound was closed, but thereafter she again lost to follow-up. Thereafter, on 21st April, 2023,at around 01:45 p.m., the patient was admitted again due to her prolonged ill health under pulmonology and critical care. The diagnosis at the time of her admission was rheumatoid arthritis (on MTX and HCQS), Bilateral TKR, severe anemia pancytopenia Bilateral DVT, AKI and Septicemia. She further complained of lower limb swelling, generalized weakness and vomiting. On 22nd April, 2023, at around 10 a.m., the Critical Care Team put the patient on 2 ml Norad infusion, 1L of oxygen with nasal prongs and Lasix infusion. The Orthopaedic Team advised to follow the critical care team's advice and continue physiotherapy ankle mobility exercises. They further explained to the patient that injection heparin/blood thinner could not be used due to increased INR (2.1) and CREAT (4.23) levels. At around 10:30 a.m. of the same day, the poor prognosis of the patient was explained by Dr. B.D. Pandey to the patient and her attendant’s and treatment was advised. Further, at around 12:15 p.m., further briefing the family about the patient's prognosis was done in the Counseling Room. Following this at 05:14 p.m., the nephrology team gave clearance for CTPA with a high risk of worsening of renal parameters and advised for USG/KUB, spot urine ACR, and ABG stat including HCO 3.Accordingly, at 07:00 p.m., the care team planned for CTPA and venography. Then at 11.00 p.m., as per advice of the nephrology team CTPA was done and it was advised to provide blood gas to the patient as soon as possible and to continue with the Lasix infusion. On 23rd April, 2023, at 09:30 a.m., the Orthopedic Team again visited the patient and same treatment continued along with collecting of pending reports. Further, the Nephrology Team advised the patient to repeat Blood Gas with HCO3, USG KUB, and Urine Spot ACR and to continue with Lasix Infusion. The team also cleared the patient with high risk for an IVC filter replacement procedure. At 06:25 p.m., the critical care team advised to correct coagulopathy before taking the patient for the procedure. At 8:30 p.m. under all aseptic precautions, the patient underwent IVC filter placement and was shifted to the ICU. Liver panel 1, ABG and chest X-ray were ordered for the next morning. On 24/04/2023 and 25/04/2023, there was no major change in the condition of the patient or the treatment being given to her. On 25th April, 2023, the general condition of the patient was that she was sick. The Orthopaedic Team, Nephrology Team, Pulmonology Team, CCT and Rheumatology Team were counseling the relatives of the patient regarding the condition of the patient. The management of the patient was done as per the advice of the critical care team and the various concerned departments. On 27th April, 2023, the patient had a sudden Bradycardia and cardiac arrest at 02:25 p.m. and had to be revived after the intervention of the Orthopedic Team, Nephrology Team, Pulmonology Team, CCT and Rheumatology Team respectively. The patient again had bradycardia and cardiac arrest at 28th April, 2023 at 05:30 a.m.. CPR was started as per ACLS protocol. The CPR was continued ROSC was achieved at 05:36 a.m. The patient was then advised to continue noradrenaline infusion, start IV vasopressin infusion, IVF 500ml ns bolus. Patient's attendant, Shri Bhupesh Kumar and family of the patient was explained about the poor prognosis of the patient. As the patient had bradycardia and cardiac arrest at 07:45 a.m., CRP was started again as per ACLS protocol, but the patient could not be resuscitated and was unfortunately declared dead at 08:20 a.m. It is submitted that the entire basis of the allegation is that a robotic assistance surgery was conducted and the same eventually led to the unfortunate demise of the patient. In this regard, they state and submit that the surgery was not performed by Robots but robotic assistance was taken only for visualization purposes. The computer-assisted technology helps to create and manipulate a 3D image of the patient's knee. It helps imaging to enable precise incision. Such technology only assists in more precise procedures as well as faster recovery with fewer risks. The Doctors had received adequate training for using such technology. The allegation is an afterthought. No issue was ever raised till the issuance of legal notice regarding the Robotic Assistance. Clearly, the same is an afterthought to somehow make out a case of negligence when no other negligence can be pointed out. Surgery was conducted by the doctors and not by the robot. The Patient suffered on account of infection which has nothing to do with Robotic Assistance. The same is a known side effect even when no such technological assistance is taken.</w:t>
      </w:r>
    </w:p>
    <w:p>
      <w:pPr>
        <w:pStyle w:val="NoSpacing"/>
        <w:tabs>
          <w:tab w:val="clear" w:pos="720"/>
          <w:tab w:val="left" w:pos="0" w:leader="none"/>
        </w:tabs>
        <w:spacing w:lineRule="auto" w:line="360"/>
        <w:ind w:right="-113" w:hanging="0"/>
        <w:jc w:val="both"/>
        <w:rPr>
          <w:rFonts w:ascii="Verdana" w:hAnsi="Verdana" w:cs="Verdana"/>
          <w:sz w:val="23"/>
          <w:szCs w:val="23"/>
        </w:rPr>
      </w:pPr>
      <w:r>
        <w:rPr>
          <w:rFonts w:cs="Verdana" w:ascii="Verdana" w:hAnsi="Verdana"/>
          <w:sz w:val="23"/>
          <w:szCs w:val="23"/>
        </w:rPr>
      </w:r>
    </w:p>
    <w:p>
      <w:pPr>
        <w:pStyle w:val="NoSpacing"/>
        <w:tabs>
          <w:tab w:val="clear" w:pos="720"/>
          <w:tab w:val="left" w:pos="-284" w:leader="none"/>
          <w:tab w:val="left" w:pos="0" w:leader="none"/>
        </w:tabs>
        <w:spacing w:lineRule="auto" w:line="360"/>
        <w:ind w:right="-113" w:hanging="0"/>
        <w:jc w:val="both"/>
        <w:rPr>
          <w:rFonts w:ascii="Verdana" w:hAnsi="Verdana" w:cs="Verdana"/>
          <w:sz w:val="23"/>
          <w:szCs w:val="23"/>
        </w:rPr>
      </w:pPr>
      <w:r>
        <w:rPr>
          <w:rFonts w:cs="Verdana" w:ascii="Verdana" w:hAnsi="Verdana"/>
          <w:sz w:val="23"/>
          <w:szCs w:val="23"/>
        </w:rPr>
        <w:t>Further, the patient was a known case of Rheumatoid Arthritis, and her hemoglobin was on the lower side even prior to surgery. The patient's overall mobility was restricted even before her surgery and her joints were already destroyed due to Rheumatoid Arthritis. Such patients have low immunity and are prone to surgery. Additionally, Post-surgery, the patient was lost to follow- up and did not report for any follow-ups until her condition worsened. The only time she came to the hospital was on 13th February, 2023 upon the insistence of the treating team. It is also pertinent to point out that the second admission was only done on 21stApril, 2023, which is four months after the discharge from the patient’s first admission. This was also done after repeated calls and requests by the doctors and the Hospital.</w:t>
      </w:r>
    </w:p>
    <w:p>
      <w:pPr>
        <w:pStyle w:val="NoSpacing"/>
        <w:tabs>
          <w:tab w:val="clear" w:pos="720"/>
          <w:tab w:val="left" w:pos="-284" w:leader="none"/>
          <w:tab w:val="left" w:pos="0" w:leader="none"/>
        </w:tabs>
        <w:spacing w:lineRule="auto" w:line="360"/>
        <w:ind w:right="-113"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right="-113"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numPr>
          <w:ilvl w:val="0"/>
          <w:numId w:val="1"/>
        </w:numPr>
        <w:spacing w:lineRule="auto" w:line="360"/>
        <w:ind w:left="851" w:right="-113" w:hanging="284"/>
        <w:jc w:val="both"/>
        <w:rPr>
          <w:rFonts w:ascii="Verdana" w:hAnsi="Verdana" w:cs="Verdana"/>
          <w:sz w:val="24"/>
          <w:szCs w:val="24"/>
        </w:rPr>
      </w:pPr>
      <w:r>
        <w:rPr>
          <w:rFonts w:cs="Verdana" w:ascii="Verdana" w:hAnsi="Verdana"/>
          <w:sz w:val="23"/>
          <w:szCs w:val="23"/>
        </w:rPr>
        <w:t>It is noted that the patient,</w:t>
      </w:r>
      <w:r>
        <w:rPr>
          <w:rFonts w:cs="Verdana" w:ascii="Verdana" w:hAnsi="Verdana"/>
          <w:b/>
          <w:sz w:val="23"/>
          <w:szCs w:val="23"/>
        </w:rPr>
        <w:t xml:space="preserve"> </w:t>
      </w:r>
      <w:r>
        <w:rPr>
          <w:rFonts w:cs="Verdana" w:ascii="Verdana" w:hAnsi="Verdana"/>
          <w:sz w:val="23"/>
          <w:szCs w:val="23"/>
        </w:rPr>
        <w:t>Smt Sunita Dhamija, 49 years old female was in the said hospital on 9th January, 2023 with complain of pain, swelling and deformity over both knee with difficulty in daily routine activity. She was diagnosed as a case of OA Bilateral Knee Joint with no DNVD. She underwent the surgical procedure of Bilateral Total Knee Replacement on 10th January, 2023 under CSE. It is noted that the right knee surgery was robotic assisted. The surgery was performed by Dr Brajesh Koushle and he was assisted by Dr Amit Pachauri. She was thereafter discharged on medication which included a course of antibiotics on 15th January, 2023 with advice to follow up. The stitches were removed on 31st January, 2023 and antibiotics continued. The patient followed up in the OPD on 13th February, 2023 when VAC dressing was done. On 2nd March, 2023 OPD visit, secondary suturing of wound was done and antibiotics were prescribed. The patient again reported to the OPD on 3rd April, 2023 with complaints of loss of appetite, she was administered Inj. Rejuneuon intra muscular stat. The patient thereafter was admitted in the said hospital on 21st April, 2023 with complaints of shortness of breath for 1 day, generalized weakness with vomiting on and off for 2 months, loss of appetite for 2 months. In past history, it was noted rheumatoid arthritis on methotrexate and HCQS since January, 2023, post B/L T&amp;K in January, 2023. Developed discharge from right knee in post operative period in February, Pus C/S Klebsiella. The patient was admitted under pulmonology and critical care. All relevant investigations were done. Her Hb was 2.9gm/dl, TLC-800/CUMM, PLT 16,000/CUMM. Her both lower limbs Doppler showed bilateral common femoral superficial femoral and popliteal veins thrombosis with diffuse subcutaneous edema in both lower limbs. Her 2D ECHO showed no rwma, EF-55%, concentric LVH, trace MR, Trace TR, PASP-23mmHg, no IC clot or vegetations seen. Hematology consult was taken, 2 units PRBC and 8 units random donor platelets transfused. Rheumatologist (Dr B. D. Pandey) seen and advice incorporated in management. Central venous access taken after taking informed consent for the same. She was shifted to MICU for further management. Nephrology consult was taken in view of deranged kidney function and low urine output and infusion frusemide was started. On 22/04/2023, 1 unit PRBC was given. Her blood pressure was maintained with infusion noradrenalin. Heparin and blood thinners could not be started because of extreme thrombocytopenia (53000, with decreasing trend) and deranged coagulation profile (INR 2.1). Family was counseled about poor condition of patient in detail. Rheumatologist reviewed the patient and advice incorporated in management, patient's family was explained that at such high INR and low platelets, anticoagulation cannot be given and with documented DVT, there is risk that the thrombus might dislodge and lead to pulmonary thromboembolism, hence IVC filter placement was planned. On 22/04/23 patient’s family was briefed in detail about her critical condition and prognosis was explained. Regular nephrology consult was taken in view of deranged kidney function and advice followed. Her CTPA shown normal study CTVS consult was taken for peripheral venous thrombectomy. IVC filter placement was done on 23/04/23 by interventional radiologist. Hematology (Dr Rakesh Ojha) was reviewed and advice (Tab Eltrombopeg) was followed. Orthopedics team (Dr. Brajesh Koushle) regularly reviewed the patient and regular dressing of right knee was done, they advised to continue medical management. On 24/04/23, patient's oxygen saturation dropped, her ABG showed metabolic acidosis, infusion bicarbonates and intravenous fluid given, Arterial line insertion done in view of increase noradrenalin requirement in view of persistent pancytopenia, GM-CSF was given. Her urine culture was positive for Klebsiella. Her knee joint swab was positive for pseudomonas. Antibiotics were changed as per culture sensitivity reports. Interventional radiologist (Dr. Shekhar Kalla) opinion was taken: he advised to continue medical management for coagulopathy and sepsis. On 25/04/23, 4 Units RDP transfused. Patient's general condition remained poor and oozing from bilateral knee persisted. Gastroenterology opinion was taken in view of vomiting and advice incorporated in management, Patient's condition remained critical and was explained to family in detail. General surgery reference was taken in view of abdominal distension and advice incorporated in management. CTVS (Dr. Saurabh Juneja) review was done and advised for medical management. Plastic surgery opinion was taken in view of both knee wounds and advice incorporated in management. At 2:25 p.m., patient had sudden bradycardia, became unresponsive and her pulse was feeble, she was intubated and put on mechanical ventilation. Cardiology opinion was taken in view of bradycardia and advice followed. Patient continued to be in shock and required noradrenalin infusion. On 28/04/2023 at 5.30 a.m. patent had bradycardia followed by asystole. CPR was initiated and patient revived at 5:36 a.m. Family was counseled about critical condition of patient and poor prognosis explained. Orthopedics team reviewed and advice to continue medical management. At 7:45 a.m. on 28/4/23 patient had bradycardia followed by asystole. CPR was again initiated but despite best efforts and 35 minutes of CPR, patient could not be revived and declared dead at 8:20 a.m. on 28/04/2023.  The cause of death as per the Death Summary of Fortis Hospital was septic shock with multiple organ dysfunction syndrome, extensive bilateral lower limb deep venous thrombosis, septic arthritis right knee, urinary tract infection, methotrexate induced bone marrow suppression with severe pancytopenia and paralyctic ileus.</w:t>
      </w:r>
    </w:p>
    <w:p>
      <w:pPr>
        <w:pStyle w:val="NoSpacing"/>
        <w:rPr>
          <w:rFonts w:ascii="Verdana" w:hAnsi="Verdana" w:cs="Verdana"/>
          <w:sz w:val="24"/>
          <w:szCs w:val="24"/>
        </w:rPr>
      </w:pPr>
      <w:r>
        <w:rPr>
          <w:rFonts w:cs="Verdana" w:ascii="Verdana" w:hAnsi="Verdana"/>
          <w:sz w:val="24"/>
          <w:szCs w:val="24"/>
        </w:rPr>
      </w:r>
    </w:p>
    <w:p>
      <w:pPr>
        <w:pStyle w:val="NoSpacing"/>
        <w:numPr>
          <w:ilvl w:val="0"/>
          <w:numId w:val="1"/>
        </w:numPr>
        <w:spacing w:lineRule="auto" w:line="360"/>
        <w:ind w:left="851" w:right="-113" w:hanging="284"/>
        <w:jc w:val="both"/>
        <w:rPr>
          <w:rFonts w:ascii="Verdana" w:hAnsi="Verdana" w:cs="Verdana"/>
          <w:sz w:val="24"/>
          <w:szCs w:val="24"/>
        </w:rPr>
      </w:pPr>
      <w:r>
        <w:rPr>
          <w:rFonts w:cs="Verdana" w:ascii="Verdana" w:hAnsi="Verdana"/>
          <w:sz w:val="24"/>
          <w:szCs w:val="24"/>
        </w:rPr>
        <w:t>The patient, a 49-year-old female, underwent Bilateral Total Knee Replacement on January 10, 2023, due to OA Bilateral Knee Joint. The surgery, particularly the right knee, was robotic-assisted. After discharge, the patient faced complications including wound infections and systemic issues such as loss of appetite and respiratory distress. She was readmitted on April 21, 2023, with severe conditions including thrombosis, severe anemia, and multi-organ dysfunction. Despite interventions including blood transfusions, antibiotic treatments, and consultations with multiple specialists (including nephrology, hematology, and others), her condition deteriorated, leading to septic shock and eventual death on April 28, 2023.</w:t>
      </w:r>
    </w:p>
    <w:p>
      <w:pPr>
        <w:pStyle w:val="NoSpacing"/>
        <w:rPr>
          <w:rFonts w:ascii="Verdana" w:hAnsi="Verdana" w:cs="Verdana"/>
          <w:sz w:val="24"/>
          <w:szCs w:val="24"/>
        </w:rPr>
      </w:pPr>
      <w:r>
        <w:rPr>
          <w:rFonts w:cs="Verdana" w:ascii="Verdana" w:hAnsi="Verdana"/>
          <w:sz w:val="24"/>
          <w:szCs w:val="24"/>
        </w:rPr>
      </w:r>
    </w:p>
    <w:p>
      <w:pPr>
        <w:pStyle w:val="Normal"/>
        <w:numPr>
          <w:ilvl w:val="0"/>
          <w:numId w:val="1"/>
        </w:numPr>
        <w:spacing w:lineRule="auto" w:line="360" w:before="0" w:after="0"/>
        <w:ind w:left="851" w:right="-113" w:hanging="284"/>
        <w:jc w:val="both"/>
        <w:rPr>
          <w:rFonts w:ascii="Verdana" w:hAnsi="Verdana" w:cs="Verdana"/>
          <w:sz w:val="24"/>
          <w:szCs w:val="24"/>
        </w:rPr>
      </w:pPr>
      <w:r>
        <w:rPr>
          <w:rFonts w:cs="Verdana" w:ascii="Verdana" w:hAnsi="Verdana"/>
          <w:sz w:val="24"/>
          <w:szCs w:val="24"/>
        </w:rPr>
        <w:t>It is observed that the informed consent which bears the signature of the patient mentions the name of surgery as Bilateral Total Knee Replacement. The consent form signed by the patient did not specify the use of robotic assistance during the surgery, which was conducted on the right knee. Further it is admitted fact that during the surgery dated 10-01-23 right knee surgery was robotic assisted as is also borne out from the O.T. notes as well as the Discharge Summary dated 15-01-2023. The same is highly objectionable as the same was beyond the scope of the consent given by the patient. The discrepancy between the surgery performed (robotic-assisted) and the consent provided raises concerns about the adherence to informed consent protocols and patient autonomy.</w:t>
      </w:r>
    </w:p>
    <w:p>
      <w:pPr>
        <w:pStyle w:val="NoSpacing"/>
        <w:rPr>
          <w:rFonts w:ascii="Verdana" w:hAnsi="Verdana" w:cs="Verdana"/>
          <w:sz w:val="24"/>
          <w:szCs w:val="24"/>
        </w:rPr>
      </w:pPr>
      <w:r>
        <w:rPr>
          <w:rFonts w:cs="Verdana" w:ascii="Verdana" w:hAnsi="Verdana"/>
          <w:sz w:val="24"/>
          <w:szCs w:val="24"/>
        </w:rPr>
      </w:r>
    </w:p>
    <w:p>
      <w:pPr>
        <w:pStyle w:val="Normal"/>
        <w:numPr>
          <w:ilvl w:val="0"/>
          <w:numId w:val="1"/>
        </w:numPr>
        <w:spacing w:lineRule="auto" w:line="360" w:before="0" w:after="0"/>
        <w:ind w:left="851" w:right="-113" w:hanging="284"/>
        <w:jc w:val="both"/>
        <w:rPr>
          <w:rFonts w:ascii="Verdana" w:hAnsi="Verdana" w:cs="Verdana"/>
          <w:sz w:val="24"/>
          <w:szCs w:val="24"/>
        </w:rPr>
      </w:pPr>
      <w:r>
        <w:rPr>
          <w:rFonts w:cs="Verdana" w:ascii="Verdana" w:hAnsi="Verdana"/>
          <w:sz w:val="24"/>
          <w:szCs w:val="24"/>
        </w:rPr>
        <w:t>We are of the opinion that in the post discharge period if there was infection for almost two months as was the case in the present patient, instead of continuing the patient on antibiotics to which she was not fully responding, the doctors should have considered removal of implant which was most likely the source of the infection, which necessitated her second admission on 21-04-23 and eventually led to septic shock. The patient persistent infection post-surgery was potentially related to the knee implants and earlier consideration of implant removal might have prevented the subsequent complications.</w:t>
      </w:r>
    </w:p>
    <w:p>
      <w:pPr>
        <w:pStyle w:val="NoSpacing"/>
        <w:rPr>
          <w:rFonts w:ascii="Verdana" w:hAnsi="Verdana" w:cs="Verdana"/>
          <w:sz w:val="24"/>
          <w:szCs w:val="24"/>
        </w:rPr>
      </w:pPr>
      <w:r>
        <w:rPr>
          <w:rFonts w:cs="Verdana" w:ascii="Verdana" w:hAnsi="Verdana"/>
          <w:sz w:val="24"/>
          <w:szCs w:val="24"/>
        </w:rPr>
      </w:r>
    </w:p>
    <w:p>
      <w:pPr>
        <w:pStyle w:val="NoSpacing"/>
        <w:rPr/>
      </w:pPr>
      <w:r>
        <w:rPr/>
      </w:r>
    </w:p>
    <w:p>
      <w:pPr>
        <w:pStyle w:val="Normal"/>
        <w:numPr>
          <w:ilvl w:val="0"/>
          <w:numId w:val="1"/>
        </w:numPr>
        <w:spacing w:lineRule="auto" w:line="360" w:before="0" w:after="0"/>
        <w:ind w:left="851" w:right="-113" w:hanging="284"/>
        <w:jc w:val="both"/>
        <w:rPr>
          <w:rFonts w:ascii="Verdana" w:hAnsi="Verdana" w:cs="Verdana"/>
          <w:sz w:val="24"/>
          <w:szCs w:val="24"/>
        </w:rPr>
      </w:pPr>
      <w:r>
        <w:rPr>
          <w:rFonts w:cs="Verdana" w:ascii="Verdana" w:hAnsi="Verdana"/>
          <w:sz w:val="24"/>
          <w:szCs w:val="24"/>
        </w:rPr>
        <w:t xml:space="preserve">In the facts and circumstances of this case it is apparent that the patient died of septic shock as a consequence of long standing right knee joint infection. </w:t>
      </w:r>
    </w:p>
    <w:p>
      <w:pPr>
        <w:pStyle w:val="Normal"/>
        <w:spacing w:lineRule="auto" w:line="360" w:before="0" w:after="0"/>
        <w:ind w:left="851" w:right="-113" w:hanging="0"/>
        <w:jc w:val="both"/>
        <w:rPr>
          <w:rFonts w:ascii="Verdana" w:hAnsi="Verdana" w:cs="Verdana"/>
          <w:sz w:val="24"/>
          <w:szCs w:val="24"/>
        </w:rPr>
      </w:pPr>
      <w:r>
        <w:rPr>
          <w:rFonts w:cs="Verdana" w:ascii="Verdana" w:hAnsi="Verdana"/>
          <w:sz w:val="24"/>
          <w:szCs w:val="24"/>
        </w:rPr>
      </w:r>
    </w:p>
    <w:p>
      <w:pPr>
        <w:pStyle w:val="NoSpacing"/>
        <w:numPr>
          <w:ilvl w:val="0"/>
          <w:numId w:val="1"/>
        </w:numPr>
        <w:spacing w:lineRule="auto" w:line="360"/>
        <w:ind w:left="851" w:right="-113" w:hanging="284"/>
        <w:jc w:val="both"/>
        <w:rPr/>
      </w:pPr>
      <w:r>
        <w:rPr>
          <w:rFonts w:cs="Verdana" w:ascii="Verdana" w:hAnsi="Verdana"/>
          <w:sz w:val="24"/>
          <w:szCs w:val="24"/>
        </w:rPr>
        <w:t>The case underscores the importance of meticulous adherence to informed consent protocols, particularly concerning the specifics of surgical procedures like robotic assistance and the critical need for vigilant post-operative care, especially in managing infections and complications promptly to prevent fatal outcomes.</w:t>
      </w:r>
    </w:p>
    <w:p>
      <w:pPr>
        <w:pStyle w:val="NoSpacing"/>
        <w:spacing w:lineRule="auto" w:line="360"/>
        <w:ind w:left="1222" w:right="-113" w:hanging="0"/>
        <w:jc w:val="both"/>
        <w:rPr>
          <w:rFonts w:ascii="Verdana" w:hAnsi="Verdana" w:cs="Verdana"/>
          <w:sz w:val="24"/>
          <w:szCs w:val="24"/>
        </w:rPr>
      </w:pPr>
      <w:r>
        <w:rPr>
          <w:rFonts w:cs="Verdana" w:ascii="Verdana" w:hAnsi="Verdana"/>
          <w:sz w:val="24"/>
          <w:szCs w:val="24"/>
        </w:rPr>
      </w:r>
    </w:p>
    <w:p>
      <w:pPr>
        <w:pStyle w:val="NoSpacing"/>
        <w:spacing w:lineRule="auto" w:line="360" w:before="280" w:after="280"/>
        <w:ind w:right="-113" w:hanging="0"/>
        <w:jc w:val="both"/>
        <w:rPr>
          <w:rFonts w:ascii="Verdana" w:hAnsi="Verdana" w:cs="Verdana"/>
          <w:sz w:val="24"/>
          <w:szCs w:val="24"/>
        </w:rPr>
      </w:pPr>
      <w:r>
        <w:rPr>
          <w:rFonts w:cs="Verdana" w:ascii="Verdana" w:hAnsi="Verdana"/>
          <w:sz w:val="24"/>
          <w:szCs w:val="24"/>
        </w:rPr>
        <w:t xml:space="preserve">In light of the observations made hereinabove the Disciplinary Committee recommends that the name of Dr Brajesh Kumar Koushle (Delhi Medical Registration No.34147) and Dr Amit Pachauri (Delhi Medical Registration No.DMC/R/2785) be removed from the State Medical Register of Delhi Medical Council for a period of 30 days with a direction that they should undergo 15 hours of CME on the subject of “management of Post TKR infections” </w:t>
      </w:r>
      <w:r>
        <w:rPr>
          <w:rFonts w:cs="Verdana" w:ascii="Verdana" w:hAnsi="Verdana"/>
          <w:sz w:val="23"/>
          <w:szCs w:val="23"/>
        </w:rPr>
        <w:t>and submit a compliance report to this effect to the Delhi  Medical Council</w:t>
      </w:r>
      <w:r>
        <w:rPr/>
        <w:t xml:space="preserve">. </w:t>
      </w:r>
    </w:p>
    <w:p>
      <w:pPr>
        <w:pStyle w:val="NoSpacing"/>
        <w:spacing w:lineRule="auto" w:line="360" w:before="280" w:after="280"/>
        <w:ind w:right="-113" w:hanging="0"/>
        <w:jc w:val="both"/>
        <w:rPr>
          <w:rFonts w:ascii="Verdana" w:hAnsi="Verdana" w:cs="Verdana"/>
          <w:sz w:val="24"/>
          <w:szCs w:val="24"/>
        </w:rPr>
      </w:pPr>
      <w:r>
        <w:rPr>
          <w:rFonts w:cs="Verdana" w:ascii="Verdana" w:hAnsi="Verdana"/>
          <w:sz w:val="24"/>
          <w:szCs w:val="24"/>
        </w:rPr>
        <w:t>Complaint stands disposed.</w:t>
      </w:r>
    </w:p>
    <w:p>
      <w:pPr>
        <w:pStyle w:val="NoSpacing"/>
        <w:ind w:firstLine="720"/>
        <w:jc w:val="both"/>
        <w:rPr/>
      </w:pPr>
      <w:r>
        <w:rPr>
          <w:rFonts w:cs="Verdana" w:ascii="Verdana" w:hAnsi="Verdana"/>
          <w:sz w:val="23"/>
          <w:szCs w:val="23"/>
        </w:rPr>
        <w:t>Sd/:</w:t>
        <w:tab/>
        <w:tab/>
        <w:tab/>
        <w:t xml:space="preserve">                   Sd/: </w:t>
        <w:tab/>
        <w:tab/>
        <w:tab/>
        <w:t xml:space="preserve">               Sd/:                    </w:t>
      </w:r>
    </w:p>
    <w:p>
      <w:pPr>
        <w:pStyle w:val="NoSpacing"/>
        <w:jc w:val="both"/>
        <w:rPr/>
      </w:pPr>
      <w:r>
        <w:rPr>
          <w:rFonts w:cs="Verdana" w:ascii="Verdana" w:hAnsi="Verdana"/>
          <w:sz w:val="23"/>
          <w:szCs w:val="23"/>
        </w:rPr>
        <w:t xml:space="preserve">(Dr. Maneesh Singhal)        (Dr. Alok Bhandari)                 (Dr. Ajay Bahl)         </w:t>
      </w:r>
    </w:p>
    <w:p>
      <w:pPr>
        <w:pStyle w:val="NoSpacing"/>
        <w:jc w:val="both"/>
        <w:rPr/>
      </w:pPr>
      <w:r>
        <w:rPr>
          <w:rFonts w:cs="Verdana" w:ascii="Verdana" w:hAnsi="Verdana"/>
          <w:sz w:val="23"/>
          <w:szCs w:val="23"/>
        </w:rPr>
        <w:t>Chairman,</w:t>
        <w:tab/>
        <w:tab/>
        <w:tab/>
        <w:t xml:space="preserve">  Delhi Medical Association,            Expert Member,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Disciplinary Committee</w:t>
      </w:r>
    </w:p>
    <w:p>
      <w:pPr>
        <w:pStyle w:val="Normal"/>
        <w:tabs>
          <w:tab w:val="clear" w:pos="720"/>
          <w:tab w:val="left" w:pos="2880" w:leader="none"/>
        </w:tabs>
        <w:spacing w:lineRule="auto" w:line="360"/>
        <w:ind w:right="-22" w:hanging="0"/>
        <w:jc w:val="both"/>
        <w:rPr/>
      </w:pPr>
      <w:r>
        <w:rPr>
          <w:rFonts w:cs="Times New Roman" w:ascii="Times New Roman" w:hAnsi="Times New Roman"/>
          <w:sz w:val="23"/>
          <w:szCs w:val="23"/>
        </w:rPr>
        <w:t>The Order of the Disciplinary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19" w:hanging="0"/>
        <w:jc w:val="both"/>
        <w:rPr>
          <w:rFonts w:ascii="Times New Roman" w:hAnsi="Times New Roman" w:cs="Times New Roman"/>
          <w:sz w:val="23"/>
          <w:szCs w:val="23"/>
        </w:rPr>
      </w:pPr>
      <w:r>
        <w:rPr>
          <w:rFonts w:cs="Times New Roman" w:ascii="Times New Roman" w:hAnsi="Times New Roman"/>
          <w:sz w:val="23"/>
          <w:szCs w:val="23"/>
        </w:rPr>
        <w:t>The Council further confirmed the punishment of removal of the name of Dr. Brajesh Kumar Koushle (Delhi Medical Registration No.34147) and Dr. Amit Pachauri (Delhi Medical Registration No.DMC/R/2785) from the State Medical Register of the Delhi Medical Council for a period of 30 days, awarded by the Disciplinary Committee with a direction that they should undergo 15 hours of CME on the subject of “management of Post TKR infections”, within a period of three months from the date of the Order and submit a compliance report to this effect to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80" w:leader="none"/>
        </w:tabs>
        <w:spacing w:lineRule="auto" w:line="360"/>
        <w:ind w:right="-22"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t xml:space="preserve">                                                                                              Secretary </w:t>
      </w:r>
      <w:r>
        <w:br w:type="page"/>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Shri Rajesh Kumar Dhamija s/o Shri Harbans Lal Dhamija r/o 2/57, Geeta Colony, New Delhi-110031.</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Dr. Brajesh Kumar Koushle, Through Medical Superintendent, Fortis Hospital, B-22, Sector-62, Gautam Buddh Nagar, Noida, UP-2013019.</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Amit Pachauri, Through Medical Superintendent, Fortis Hospital, B-22, Sector-62, Gautam Buddh Nagar, Noida, UP-2013019</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Medical Superintendent, Fortis Hospital, B-22, Sector-62, Gautam Buddh Nagar, Noida, UP-2013019</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Registrar, Madhya Pradesh Medical Council, F-7, Sanchi Complex Opposite Board Office, Bhopal, M.P. – 462016 (</w:t>
      </w:r>
      <w:r>
        <w:rPr>
          <w:rFonts w:cs="Times New Roman" w:ascii="Times New Roman" w:hAnsi="Times New Roman"/>
          <w:b/>
          <w:sz w:val="23"/>
          <w:szCs w:val="23"/>
        </w:rPr>
        <w:t>Dr. Brajesh Kumar Koushle is also registered with Madhya Pradesh Medical Council under registration No. MP-1280 dated 19.01.1998)- for information &amp; necessary action</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hi-110077-</w:t>
      </w:r>
      <w:r>
        <w:rPr>
          <w:rFonts w:cs="Times New Roman" w:ascii="Times New Roman" w:hAnsi="Times New Roman"/>
          <w:b/>
          <w:sz w:val="23"/>
          <w:szCs w:val="23"/>
        </w:rPr>
        <w:t xml:space="preserve">for information &amp; necessary action.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left="1134"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2880" w:leader="none"/>
        </w:tabs>
        <w:spacing w:lineRule="auto" w:line="360"/>
        <w:ind w:right="-2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Verdana" w:hAnsi="Verdana" w:cs="Verdana"/>
          <w:sz w:val="23"/>
          <w:szCs w:val="23"/>
        </w:rPr>
      </w:pPr>
      <w:r>
        <w:rPr>
          <w:rFonts w:cs="Verdana" w:ascii="Verdana" w:hAnsi="Verdana"/>
          <w:sz w:val="23"/>
          <w:szCs w:val="23"/>
        </w:rPr>
        <w:tab/>
      </w:r>
    </w:p>
    <w:sectPr>
      <w:headerReference w:type="default" r:id="rId2"/>
      <w:footerReference w:type="default" r:id="rId3"/>
      <w:type w:val="nextPage"/>
      <w:pgSz w:w="11906" w:h="16838"/>
      <w:pgMar w:left="1814" w:right="992"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4-07-03T15:34:00Z</cp:lastPrinted>
  <dcterms:modified xsi:type="dcterms:W3CDTF">2024-10-15T18:57:00Z</dcterms:modified>
  <cp:revision>4277</cp:revision>
  <dc:subject/>
  <dc:title/>
</cp:coreProperties>
</file>