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DC/F.14/Comp.4000/2/2023/</w:t>
        <w:tab/>
        <w:tab/>
        <w:tab/>
        <w:t xml:space="preserve">                                       22</w:t>
      </w:r>
      <w:r>
        <w:rPr>
          <w:rFonts w:cs="Times New Roman" w:ascii="Times New Roman" w:hAnsi="Times New Roman"/>
          <w:vertAlign w:val="superscript"/>
        </w:rPr>
        <w:t>nd</w:t>
      </w:r>
      <w:r>
        <w:rPr>
          <w:rFonts w:cs="Times New Roman" w:ascii="Times New Roman" w:hAnsi="Times New Roman"/>
        </w:rPr>
        <w:t xml:space="preserve"> Dec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Director General Health Services,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rmal"/>
        <w:tabs>
          <w:tab w:val="clear" w:pos="720"/>
          <w:tab w:val="left" w:pos="709" w:leader="none"/>
        </w:tabs>
        <w:spacing w:before="0" w:after="0"/>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Vikas Kumar r/o H.No. 25 Village Amberhai New Delhi-110045, against Aakash Hospital.     </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it is observed that the same alleged irregularity in functioning of the hospital, i.e. issue primarily relating to billing charges,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complaint is enclosed herewith, with a request for necessary action under intimation to the complainan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993" w:leader="none"/>
        </w:tabs>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py to:- Shri Vikas Kumar r/o H.No. 25 Village Amberhai New Delhi-110045.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22T15:49:00Z</cp:lastPrinted>
  <dcterms:modified xsi:type="dcterms:W3CDTF">2024-04-22T06:00:00Z</dcterms:modified>
  <cp:revision>3739</cp:revision>
  <dc:subject/>
  <dc:title/>
</cp:coreProperties>
</file>