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4024/2/2024//</w:t>
        <w:tab/>
        <w:tab/>
        <w:tab/>
        <w:t xml:space="preserve">                                        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4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 Taslima Nasrin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/o- A33, Vasant Marg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asant Vihar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representation from Smt Taslima Nasrin, r/o- A33, Vasant Marg, Vasant Vihar, New Delhi against Indraprastha Apollo Hospital</w:t>
      </w:r>
    </w:p>
    <w:p>
      <w:pPr>
        <w:pStyle w:val="ListParagraph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sz w:val="23"/>
          <w:szCs w:val="23"/>
        </w:rPr>
        <w:t>On perusal of the representation, the Delhi Medical Council observed that the representation is premature, hence, the same does not merit any consideration at this stage.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/>
        <w:ind w:right="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276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4-01-09T11:15:00Z</cp:lastPrinted>
  <dcterms:modified xsi:type="dcterms:W3CDTF">2024-04-22T06:05:00Z</dcterms:modified>
  <cp:revision>3826</cp:revision>
  <dc:subject/>
  <dc:title/>
</cp:coreProperties>
</file>