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DC/F.14/Comp.4041/2/2024/</w:t>
        <w:tab/>
        <w:tab/>
        <w:t xml:space="preserve">                               </w:t>
        <w:tab/>
        <w:t xml:space="preserve">             0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, 2024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 General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ployees State Insurance Corporation 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chdeep Bhawan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G Marg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02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he Delhi Medical Council examined </w:t>
      </w:r>
      <w:r>
        <w:rPr>
          <w:rFonts w:cs="Times New Roman" w:ascii="Times New Roman" w:hAnsi="Times New Roman"/>
          <w:sz w:val="23"/>
          <w:szCs w:val="23"/>
        </w:rPr>
        <w:t>a legal notice dated 29.12.2023 from Shri S.D. Kushwaha, Chamber No.629, Lawyers Chamber, Rohini Court, Delhi-110085 on behalf of his client Dr. Mohd. Mozaffar Uddin against ESI Hospital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lineRule="auto" w:line="360"/>
        <w:ind w:right="-51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of the legal notice, the Delhi Medical Council observed that the same is administrative in nature, hence, be referred to the Director General of ESI Hospital  for appropriate action. A copy of legal notice is enclosed herewith. </w:t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/>
      </w:pPr>
      <w:r>
        <w:rPr>
          <w:sz w:val="23"/>
          <w:szCs w:val="23"/>
        </w:rPr>
        <w:tab/>
      </w:r>
      <w:r>
        <w:rPr/>
        <w:t xml:space="preserve"> 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r. Girish Tyagi)   </w:t>
        <w:tab/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   i) Shri S.D. Kushwaha, Chamber No.629, Lawyers Chamber, Rohini Court, Delhi-110085.  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4-01-10T10:32:00Z</cp:lastPrinted>
  <dcterms:modified xsi:type="dcterms:W3CDTF">2024-04-22T06:20:00Z</dcterms:modified>
  <cp:revision>3862</cp:revision>
  <dc:subject/>
  <dc:title/>
</cp:coreProperties>
</file>