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4042/2/2024/</w:t>
        <w:tab/>
        <w:tab/>
        <w:t xml:space="preserve">                               </w:t>
        <w:tab/>
        <w:t xml:space="preserve">             0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, 2024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TB Hospital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lshad Garden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95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Delhi Medical Council examined </w:t>
      </w:r>
      <w:r>
        <w:rPr>
          <w:rFonts w:cs="Times New Roman" w:ascii="Times New Roman" w:hAnsi="Times New Roman"/>
          <w:sz w:val="23"/>
          <w:szCs w:val="23"/>
        </w:rPr>
        <w:t>a complaint of Smt Meenakshi Gupta, r/o- A-200, Swami Vivekanand Enclave, main Shalimar Garde n, Ghaziabad 201001, forwarded by the National Medical Commission against GTB Hospital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360"/>
        <w:ind w:right="-51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On perusal of the complaint, the Delhi Medical Council observed that the same be forwarded to Medical Superintendent, GTB Hospital for appropriate action .  A copy of complaint is enclosed herewith.</w:t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/>
      </w:pPr>
      <w:r>
        <w:rPr>
          <w:sz w:val="23"/>
          <w:szCs w:val="23"/>
        </w:rPr>
        <w:tab/>
      </w:r>
      <w:r>
        <w:rPr/>
        <w:t xml:space="preserve"> 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r. Girish Tyagi)   </w:t>
        <w:tab/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before="0" w:after="240"/>
        <w:ind w:left="1276" w:right="-255" w:hanging="141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Copy to:-    i) Smt Meenakshi Gupta, r/o- A-200, Swami Vivekanand Enclave, main Shalimar Garden, Ghaziabad 201001</w:t>
      </w:r>
    </w:p>
    <w:p>
      <w:pPr>
        <w:pStyle w:val="PlainText"/>
        <w:spacing w:before="0" w:after="240"/>
        <w:ind w:left="1276" w:right="-255" w:hanging="28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) Ms Neetu Gahlaut, Section Officer, Ethics &amp; Medical Registration Board, National Medical Commission, Pocket 14, Sector 08, Dwarka, Phase 1, New Delhi-110077. (w.r.t. No. R-16018/75/2023/Ethics./061396 dated 26.12.2023).-for information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spacing w:lineRule="auto" w:line="360"/>
        <w:ind w:left="1276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4-01-11T13:17:00Z</cp:lastPrinted>
  <dcterms:modified xsi:type="dcterms:W3CDTF">2024-04-22T06:21:00Z</dcterms:modified>
  <cp:revision>3867</cp:revision>
  <dc:subject/>
  <dc:title/>
</cp:coreProperties>
</file>