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46" w:hanging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DMC/DC/F.14/Comp.1475/2/2017/</w:t>
        <w:tab/>
        <w:t xml:space="preserve">                                                                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17</w:t>
      </w:r>
    </w:p>
    <w:p>
      <w:pPr>
        <w:pStyle w:val="Normal"/>
        <w:spacing w:before="0" w:after="0"/>
        <w:ind w:right="-4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4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.H.O.</w:t>
      </w:r>
    </w:p>
    <w:p>
      <w:pPr>
        <w:pStyle w:val="Normal"/>
        <w:spacing w:before="0" w:after="200"/>
        <w:ind w:right="-4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lice Station, </w:t>
      </w:r>
    </w:p>
    <w:p>
      <w:pPr>
        <w:pStyle w:val="Normal"/>
        <w:spacing w:before="0" w:after="200"/>
        <w:ind w:right="-4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schim Vihar, </w:t>
      </w:r>
    </w:p>
    <w:p>
      <w:pPr>
        <w:pStyle w:val="Normal"/>
        <w:spacing w:before="0" w:after="200"/>
        <w:ind w:right="-4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063</w:t>
      </w:r>
    </w:p>
    <w:p>
      <w:pPr>
        <w:pStyle w:val="Normal"/>
        <w:spacing w:before="0" w:after="200"/>
        <w:ind w:right="-4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-46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 No. :- 2621/SHO/PS Paschim Vihar dated 16-12-2014</w:t>
      </w:r>
    </w:p>
    <w:p>
      <w:pPr>
        <w:pStyle w:val="Normal"/>
        <w:spacing w:before="0" w:after="200"/>
        <w:ind w:right="-46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A representation from Police Station, Paschim Vihar, New Delhi-1100063, seeking medical opinion on a complaint of Shri Rakesh Kumar Ahlawat, 132, , Sansad Vihar Apartments, West Enclave, Pitampura, New Delhi, alleging medical negligence on the part of doctors of Sri Balaji Action Medical Institute,A-4, Paschim Vihar, New Delhi, in the treatment administered to the complainant’s wife late Sunita.  Smt, Sunita, subsequently treated at Ayushman Hospital, Plot No.2, Sector-XII, Ashirwad Chowk, Dwarka, New Delhi-110075 and B.L. Kapur Super Speciality Hospital, Pusa Road, New Delhi-110005, was examined by the Delhi Medical Council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n perusal of the complaint and documents submitted therewith, as supplied by the Police, the Delhi Medical Council noted that inspite of repeated notices dated 1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5, 21st October, 2015 and 3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May, 2017 sent to the police for providing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n attested copy of all the medical records pertaining to the treatment administered to Smt. Sunita at Ayushman Hospital and B.L. Kapur Super Speciality Hospital; the same are still awaited.  The Delhi Medical Council </w:t>
      </w:r>
      <w:r>
        <w:rPr>
          <w:rFonts w:cs="Times New Roman" w:ascii="Times New Roman" w:hAnsi="Times New Roman"/>
          <w:sz w:val="23"/>
          <w:szCs w:val="23"/>
          <w:lang w:val="en-IN"/>
        </w:rPr>
        <w:t>observed that in absence of aforementioned documents, the Delhi Medical Council is not in a position to determine this matter, hence, the same stands closed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 : - </w:t>
        <w:tab/>
        <w:t>SI Ganga  Ram, Police Station, Paschim Vihar, New Delhi-1100063-</w:t>
      </w:r>
      <w:r>
        <w:rPr>
          <w:rFonts w:cs="Times New Roman" w:ascii="Times New Roman" w:hAnsi="Times New Roman"/>
          <w:b/>
          <w:sz w:val="23"/>
          <w:szCs w:val="23"/>
        </w:rPr>
        <w:t>for information.</w:t>
      </w:r>
    </w:p>
    <w:sectPr>
      <w:type w:val="nextPage"/>
      <w:pgSz w:w="11906" w:h="16838"/>
      <w:pgMar w:left="1814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7-07-24T14:38:00Z</cp:lastPrinted>
  <dcterms:modified xsi:type="dcterms:W3CDTF">2022-06-24T05:53:00Z</dcterms:modified>
  <cp:revision>1157</cp:revision>
  <dc:subject/>
  <dc:title/>
</cp:coreProperties>
</file>