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rmal"/>
        <w:ind w:right="29" w:hanging="0"/>
        <w:rPr/>
      </w:pPr>
      <w:r>
        <w:rPr>
          <w:rFonts w:cs="Times New Roman" w:ascii="Times New Roman" w:hAnsi="Times New Roman"/>
          <w:sz w:val="23"/>
          <w:szCs w:val="23"/>
        </w:rPr>
        <w:t>DMC/DC/F.14/Comp.3309/2/2024/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24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before="240" w:after="200"/>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Spacing"/>
        <w:spacing w:lineRule="auto" w:line="360" w:before="240" w:after="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Ms Arpita Chaterjee r/o- 110, Lincoln, Beaconsfield, QC, H9W 1M4, Canada, forwarded by the Directorate General of Health Services, Govt. of NCT of Delhi, alleging medical negligence on the part of Dr. Namrita Singh, Mi-BMI Clinic, S-15, Right basement, Block S, Greater Kailash I, New Delhi-110048, in the treatment of complainant’s mother Smt Lipi Chatterjee. </w:t>
      </w:r>
    </w:p>
    <w:p>
      <w:pPr>
        <w:pStyle w:val="ListParagraph"/>
        <w:spacing w:lineRule="auto" w:line="360" w:before="120" w:after="240"/>
        <w:ind w:left="0" w:right="-192" w:hanging="0"/>
        <w:jc w:val="both"/>
        <w:rPr/>
      </w:pPr>
      <w:r>
        <w:rPr>
          <w:sz w:val="23"/>
          <w:szCs w:val="23"/>
        </w:rPr>
        <w:t>The Order of the Executive Committee dated 27</w:t>
      </w:r>
      <w:r>
        <w:rPr>
          <w:sz w:val="23"/>
          <w:szCs w:val="23"/>
          <w:vertAlign w:val="superscript"/>
        </w:rPr>
        <w:t>th</w:t>
      </w:r>
      <w:r>
        <w:rPr>
          <w:sz w:val="23"/>
          <w:szCs w:val="23"/>
        </w:rPr>
        <w:t xml:space="preserve"> September, 2024 is reproduced herein below:-</w:t>
      </w:r>
    </w:p>
    <w:p>
      <w:pPr>
        <w:pStyle w:val="NoSpacing"/>
        <w:spacing w:lineRule="auto" w:line="360"/>
        <w:jc w:val="both"/>
        <w:rPr/>
      </w:pPr>
      <w:r>
        <w:rPr>
          <w:rFonts w:cs="Verdana" w:ascii="Verdana" w:hAnsi="Verdana"/>
          <w:sz w:val="23"/>
          <w:szCs w:val="23"/>
        </w:rPr>
        <w:t xml:space="preserve">The Executive Committee of the Delhi Medical Council examined a complaint of Ms Arpita Chaterjee r/o- 110, Lincoln, Beaconsfield, QC, H9W 1M4, Canada(referred hereinafter as the complainant), forwarded by the Directorate General of Health Services, Govt. of NCT of Delhi, alleging medical negligence on the part of Dr. Namrita Singh, Mi-BMI Clinic, S-15, Right basement, Block S, Greater Kailash I, New Delhi-110048, in the treatment of complainant’s mother Smt Lipi Chatterjee(referred hereinafter as the patient).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Namrita Singh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complainant Ms. Arpita Chatterje alleged that her mother Smt. Lipi Chatterjee (the patient) was feeling unwell with a cold, cough and malaise and visited Dr. Namrita Singh on 09</w:t>
      </w:r>
      <w:r>
        <w:rPr>
          <w:rFonts w:cs="Verdana" w:ascii="Verdana" w:hAnsi="Verdana"/>
          <w:sz w:val="23"/>
          <w:szCs w:val="23"/>
          <w:vertAlign w:val="superscript"/>
        </w:rPr>
        <w:t>th</w:t>
      </w:r>
      <w:r>
        <w:rPr>
          <w:rFonts w:cs="Verdana" w:ascii="Verdana" w:hAnsi="Verdana"/>
          <w:sz w:val="23"/>
          <w:szCs w:val="23"/>
        </w:rPr>
        <w:t xml:space="preserve"> April, 2021.  Since her mother was a patient of asthma, the doctor prescribed her mother steroids for five days and sent her mother home, without prescribing a COVID test, even though, the situation in Delhi was such that with her mother’s symptom,  test should have been prescribed.  After finishing her mother’s course of steroids for five days, she (the patient) tried to call Dr. Namrita Singh many times and also texted her (Dr. Namrita Singh), saying that she (the patient) is still not feeling well and requested for her inputs.  Her mother was alone in Delhi, which the doctor knew.  After trying multiple times, her mother called her (the complainant) in helplessness, requesting, if she could contact her (the patient) doctor or do something.  She tried to contact Dr. Namrita Singh as well but with no response.  She (the patient) struggled for a few days and in the meantime, she (the complainant) got a test organized for her mother and left for India, seeing the helplessness.  When she (the complainant) discussed this with a family friend, she was told steroids should not have been given at the beginning without doing the COVID test and then stopped abruptly, as this may have negatively impacted the patient prognosis.  Ultimately, she took her mother to a small facility where the patient passed away.  This whole experience has left a very bitter taste in her (the complainant) mouth about the accountability of the doctors, especially for their own long term patients, as no one knows their patient’s condition better than their own doctor.  Precious time was lost tying to contact the doctor in futility, which should have been used to treat the patient.  Just a text would have helped.  She especially feel bad, since her father late Dr. S.P.  Chatterjee was a doctor (a Selection Grade Chief Medical Officer) in Delhi Administration and he always went above and beyond to help his patients.  In fact, she remembers days when the people would come in the middle of the night to their house and fetch him to help the patients.  While she is aware that all the doctors are busy; however, that does not preclude them for doing a thorough analysis and help the patient.  In her mother’s case, the first lapse happened when her mother first presented with the symptoms to the doctor and her mother was sent away without doing a COVID test.  Thereafter, the complete lack of the response when things did not improve for multiple days, left her (the complainant) extremely traumatized.  She is writing to the Delhi Medical Council in the hope that humanity and accountability, especially for a noble profession like medicine, on which, the people’s lives are dependent, should be taken seriously and no one should have to feel so helpless and angry at the casualness of the approach of the doctors.  Her mother was a gentle soul and forgave everyone.  She is hoping that this incident is investigated and rightful action is taken, so that no one takes their fiduciary duties casually.  No one should go through the mental anguish and suffering that she is going through right now.</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Cs w:val="23"/>
        </w:rPr>
      </w:pPr>
      <w:r>
        <w:rPr>
          <w:rFonts w:cs="Verdana" w:ascii="Verdana" w:hAnsi="Verdana"/>
          <w:szCs w:val="23"/>
        </w:rPr>
      </w:r>
    </w:p>
    <w:p>
      <w:pPr>
        <w:pStyle w:val="Normal"/>
        <w:spacing w:lineRule="auto" w:line="360"/>
        <w:jc w:val="both"/>
        <w:rPr>
          <w:rFonts w:ascii="Verdana" w:hAnsi="Verdana" w:cs="Verdana"/>
          <w:sz w:val="23"/>
          <w:szCs w:val="23"/>
        </w:rPr>
      </w:pPr>
      <w:r>
        <w:rPr>
          <w:rFonts w:cs="Verdana" w:ascii="Verdana" w:hAnsi="Verdana"/>
          <w:sz w:val="23"/>
          <w:szCs w:val="23"/>
        </w:rPr>
        <w:t>Dr. Namrita Singh in her written statement averred that she has been treating the patient Smt. Lipi Chatterjee, 69 years old female for almost ten years.  The patient was very fond to her and even she really liked the patient.  She saw the patient on 09</w:t>
      </w:r>
      <w:r>
        <w:rPr>
          <w:rFonts w:cs="Verdana" w:ascii="Verdana" w:hAnsi="Verdana"/>
          <w:sz w:val="23"/>
          <w:szCs w:val="23"/>
          <w:vertAlign w:val="superscript"/>
        </w:rPr>
        <w:t>th</w:t>
      </w:r>
      <w:r>
        <w:rPr>
          <w:rFonts w:cs="Verdana" w:ascii="Verdana" w:hAnsi="Verdana"/>
          <w:sz w:val="23"/>
          <w:szCs w:val="23"/>
        </w:rPr>
        <w:t xml:space="preserve"> April, 2021 when the tsunami of second wave was building-up in New Delhi.  The patient visited her for symptoms of exacerbated asthma, which the patient had been known to have on and off for several years.  The patient did not have any fever, body-ache, loss of sense of smell or taste, or any new symptom, which the patient did not encountered before.  She advised the patient medication to treat exacerbation of asthma for five days and also advised the patient that in case, the patient’s symptoms did not improve, she would run the tests after five days accordingly, keeping COVID-19 totally into consideration.  Short course of steroid was started to control and treat the patient exacerbated asthma.  The patient messaged her five days later on 15</w:t>
      </w:r>
      <w:r>
        <w:rPr>
          <w:rFonts w:cs="Verdana" w:ascii="Verdana" w:hAnsi="Verdana"/>
          <w:sz w:val="23"/>
          <w:szCs w:val="23"/>
          <w:vertAlign w:val="superscript"/>
        </w:rPr>
        <w:t>th</w:t>
      </w:r>
      <w:r>
        <w:rPr>
          <w:rFonts w:cs="Verdana" w:ascii="Verdana" w:hAnsi="Verdana"/>
          <w:sz w:val="23"/>
          <w:szCs w:val="23"/>
        </w:rPr>
        <w:t xml:space="preserve"> April, 2021, saying that the patient was completely alright and had no symptoms whatsoever and was feeling well.   A day later, the patient again mentioned that an occasional, cough persisted after the completion of steroids, mentioning that the patient’s temperature was 98.6, for which, she advised the patient to continue nebulization and to do a COVID test.  During this time, she was suddenly hit hard by hundreds of COVID-19 patients; the following chaos was at its peak.  She was trying her best to respond to all her patients, who were very critical and needed urgent attention.  The magnitude of the patients and the problem was such that it was not humanly possible for her to have responded perhaps to all the phone calls/texts.  She was finishing many of her tele-consults from early mornings to after midnight and also managing severely ill COVID-19 patient, admitted under her in the hospital.  As a doctor, she tried to do whatever best she could for all her patients.  Many of her patients possibly, could not have reached her during those days.  It was very painful to see the patients, even young, not getting oxygenated beds, inspite of so many of them needing it.  She has not seen so many deaths under her care, probably, in the past two decades in her practice that she saw with this wave of COVID-19 alone.  It was so sad and unfortunate to see her own near and dear ones dying helplessly around her including her own father.  Both her parents too had very severe, fulminant and rapidly progressive COVID disease.  Her father, a practicing orthopaedic surgeon, contracted the disease through some patient and unfortunately, succumbed to the disease within days, inspite of all their efforts.  Her mother too is still recovering for the complications and associated delayed recovery from it.  She has looked after the patient for many years and her passing away is very sad news.  She had no reason whatsoever for deliberately ignoring the patient in any way.   She is also saddened and disappointed that the bodies like DMC/DGHS do not understand this and simply forward such complaints to the doctors and adds to the anguish and agony of the front-line treating physicians in these hard times.  There is hardly any positivity and motivation to work in these times and the Delhi Medical Council is only making it harder for them.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above, at the outset, the Executive Committee observed that the complainant Ms. Arpita Chatterje did not file any record relating to the death of the patient Smt. Lipi Chatterjee or her COVID-19 test report.  It is further observed that the patient Smt. Lipi Chatterjee, 69 years old female, who was a known case of bronchial asthma, had visited Dr. Namrita Singh on 09</w:t>
      </w:r>
      <w:r>
        <w:rPr>
          <w:rFonts w:cs="Verdana" w:ascii="Verdana" w:hAnsi="Verdana"/>
          <w:sz w:val="23"/>
          <w:szCs w:val="23"/>
          <w:vertAlign w:val="superscript"/>
        </w:rPr>
        <w:t>th</w:t>
      </w:r>
      <w:r>
        <w:rPr>
          <w:rFonts w:cs="Verdana" w:ascii="Verdana" w:hAnsi="Verdana"/>
          <w:sz w:val="23"/>
          <w:szCs w:val="23"/>
        </w:rPr>
        <w:t xml:space="preserve"> April, 2021.  The patient had symptoms of exacerbated asthma, for which, she was advised short course of steroids for five days, as per standard protocol.  It is also observed that since the patient did not have complaints of fever, body-ache and loss of sense of smell or taste, advising the COVID-19 test was not warranted, at that stag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light of the observations made herein-above, it is the decision of the Executive Committee that prima-facie no case of medical negligence is made out on the part of Dr. Namrita Singh, in the treatment administered to the complainant’s mother Smt. Lipi Chatterje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spacing w:lineRule="auto" w:line="276"/>
        <w:ind w:right="-1" w:firstLine="27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w:t>
        <w:tab/>
        <w:t xml:space="preserve">  </w:t>
        <w:tab/>
        <w:t xml:space="preserve">      Sd/:</w:t>
        <w:tab/>
      </w:r>
    </w:p>
    <w:p>
      <w:pPr>
        <w:pStyle w:val="NoSpacing"/>
        <w:spacing w:lineRule="auto" w:line="276"/>
        <w:ind w:right="-1" w:hanging="0"/>
        <w:rPr>
          <w:rFonts w:ascii="Verdana" w:hAnsi="Verdana" w:cs="Verdana"/>
          <w:sz w:val="23"/>
          <w:szCs w:val="23"/>
        </w:rPr>
      </w:pPr>
      <w:r>
        <w:rPr>
          <w:rFonts w:cs="Verdana" w:ascii="Verdana" w:hAnsi="Verdana"/>
          <w:sz w:val="23"/>
          <w:szCs w:val="23"/>
        </w:rPr>
        <w:t>(Dr. Arun Kumar Gupta)    (Dr. Ashwini Dalmiya)       (Dr. Raghav Aggarwal)</w:t>
      </w:r>
    </w:p>
    <w:p>
      <w:pPr>
        <w:pStyle w:val="NoSpacing"/>
        <w:spacing w:lineRule="auto" w:line="276"/>
        <w:ind w:right="-1" w:hanging="0"/>
        <w:rPr>
          <w:rFonts w:ascii="Verdana" w:hAnsi="Verdana" w:cs="Verdana"/>
          <w:sz w:val="23"/>
          <w:szCs w:val="23"/>
        </w:rPr>
      </w:pPr>
      <w:r>
        <w:rPr>
          <w:rFonts w:cs="Verdana" w:ascii="Verdana" w:hAnsi="Verdana"/>
          <w:sz w:val="23"/>
          <w:szCs w:val="23"/>
        </w:rPr>
        <w:t>Chairman,</w:t>
        <w:tab/>
        <w:tab/>
        <w:t xml:space="preserve">             Member,</w:t>
        <w:tab/>
        <w:tab/>
        <w:tab/>
        <w:t xml:space="preserve">       Member, </w:t>
      </w:r>
    </w:p>
    <w:p>
      <w:pPr>
        <w:pStyle w:val="NoSpacing"/>
        <w:spacing w:lineRule="auto" w:line="276" w:before="0" w:after="240"/>
        <w:ind w:right="-1" w:hanging="0"/>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spacing w:lineRule="auto" w:line="276"/>
        <w:ind w:right="-1" w:hanging="153"/>
        <w:rPr>
          <w:rFonts w:ascii="Verdana" w:hAnsi="Verdana" w:cs="Verdana"/>
          <w:sz w:val="23"/>
          <w:szCs w:val="23"/>
        </w:rPr>
      </w:pPr>
      <w:r>
        <w:rPr>
          <w:rFonts w:cs="Verdana" w:ascii="Verdana" w:hAnsi="Verdana"/>
          <w:sz w:val="23"/>
          <w:szCs w:val="23"/>
        </w:rPr>
      </w:r>
    </w:p>
    <w:p>
      <w:pPr>
        <w:pStyle w:val="NoSpacing"/>
        <w:spacing w:lineRule="auto" w:line="276"/>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ab/>
      </w:r>
    </w:p>
    <w:p>
      <w:pPr>
        <w:pStyle w:val="NoSpacing"/>
        <w:spacing w:lineRule="auto" w:line="276"/>
        <w:ind w:right="-1" w:hanging="0"/>
        <w:rPr/>
      </w:pPr>
      <w:r>
        <w:rPr>
          <w:rFonts w:cs="Verdana" w:ascii="Verdana" w:hAnsi="Verdana"/>
          <w:sz w:val="23"/>
          <w:szCs w:val="23"/>
        </w:rPr>
        <w:t xml:space="preserve">(Dr. Sameer Gulati)     </w:t>
        <w:tab/>
        <w:t xml:space="preserve">     </w:t>
      </w:r>
    </w:p>
    <w:p>
      <w:pPr>
        <w:pStyle w:val="NoSpacing"/>
        <w:spacing w:lineRule="auto" w:line="276"/>
        <w:ind w:right="-1" w:hanging="0"/>
        <w:rPr>
          <w:rFonts w:ascii="Verdana" w:hAnsi="Verdana" w:cs="Verdana"/>
          <w:sz w:val="23"/>
          <w:szCs w:val="23"/>
        </w:rPr>
      </w:pPr>
      <w:r>
        <w:rPr>
          <w:rFonts w:cs="Verdana" w:ascii="Verdana" w:hAnsi="Verdana"/>
          <w:sz w:val="23"/>
          <w:szCs w:val="23"/>
        </w:rPr>
        <w:t>Expert Member,</w:t>
        <w:tab/>
        <w:tab/>
      </w:r>
    </w:p>
    <w:p>
      <w:pPr>
        <w:pStyle w:val="NoSpacing"/>
        <w:spacing w:lineRule="auto" w:line="276"/>
        <w:ind w:right="-1"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 was confirmed by the Delhi Medical Council in its meeting held on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4.</w:t>
      </w:r>
    </w:p>
    <w:p>
      <w:pPr>
        <w:pStyle w:val="NoSpacing"/>
        <w:ind w:left="1004" w:right="-45" w:hanging="153"/>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004" w:right="-45" w:hanging="153"/>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004" w:right="-45" w:hanging="15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004" w:right="-45" w:hanging="153"/>
        <w:jc w:val="both"/>
        <w:rPr>
          <w:rFonts w:ascii="Times New Roman" w:hAnsi="Times New Roman" w:cs="Times New Roman"/>
          <w:sz w:val="23"/>
          <w:szCs w:val="23"/>
        </w:rPr>
      </w:pPr>
      <w:r>
        <w:rPr>
          <w:rFonts w:cs="Times New Roman" w:ascii="Times New Roman" w:hAnsi="Times New Roman"/>
          <w:sz w:val="23"/>
          <w:szCs w:val="23"/>
        </w:rPr>
      </w:r>
    </w:p>
    <w:p>
      <w:pPr>
        <w:pStyle w:val="NoSpacing"/>
        <w:ind w:left="1004" w:right="-45" w:hanging="153"/>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rmal"/>
        <w:spacing w:lineRule="auto" w:line="360" w:before="0" w:after="0"/>
        <w:ind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ab/>
        <w:tab/>
        <w:tab/>
        <w:tab/>
        <w:tab/>
        <w:t xml:space="preserve">                      Secretary </w:t>
      </w:r>
    </w:p>
    <w:p>
      <w:pPr>
        <w:pStyle w:val="NoSpacing"/>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ind w:left="720" w:right="-1" w:hanging="360"/>
        <w:jc w:val="both"/>
        <w:rPr>
          <w:rFonts w:ascii="Times New Roman" w:hAnsi="Times New Roman" w:cs="Times New Roman"/>
          <w:sz w:val="23"/>
          <w:szCs w:val="23"/>
        </w:rPr>
      </w:pPr>
      <w:r>
        <w:rPr>
          <w:rFonts w:cs="Times New Roman" w:ascii="Times New Roman" w:hAnsi="Times New Roman"/>
          <w:sz w:val="23"/>
          <w:szCs w:val="23"/>
        </w:rPr>
        <w:t>Ms Arpita Chaterjee r/o- 110, Lincoln, Beaconsfield, QC, H9W 1M4, Canada (</w:t>
      </w:r>
      <w:hyperlink r:id="rId2">
        <w:r>
          <w:rPr>
            <w:rStyle w:val="InternetLink"/>
            <w:rFonts w:cs="Times New Roman" w:ascii="Times New Roman" w:hAnsi="Times New Roman"/>
            <w:sz w:val="23"/>
            <w:szCs w:val="23"/>
          </w:rPr>
          <w:t>chatterjeearpita2008@gmail.com</w:t>
        </w:r>
      </w:hyperlink>
      <w:r>
        <w:rPr>
          <w:rFonts w:cs="Times New Roman" w:ascii="Times New Roman" w:hAnsi="Times New Roman"/>
          <w:sz w:val="23"/>
          <w:szCs w:val="23"/>
        </w:rPr>
        <w:t xml:space="preserve">). </w:t>
      </w:r>
    </w:p>
    <w:p>
      <w:pPr>
        <w:pStyle w:val="NoSpacing"/>
        <w:numPr>
          <w:ilvl w:val="0"/>
          <w:numId w:val="1"/>
        </w:numPr>
        <w:spacing w:lineRule="auto" w:line="360"/>
        <w:ind w:left="709" w:hanging="360"/>
        <w:jc w:val="both"/>
        <w:rPr>
          <w:rFonts w:ascii="Times New Roman" w:hAnsi="Times New Roman" w:cs="Times New Roman"/>
          <w:sz w:val="23"/>
          <w:szCs w:val="23"/>
        </w:rPr>
      </w:pPr>
      <w:r>
        <w:rPr>
          <w:rFonts w:cs="Times New Roman" w:ascii="Times New Roman" w:hAnsi="Times New Roman"/>
          <w:sz w:val="23"/>
          <w:szCs w:val="23"/>
        </w:rPr>
        <w:t xml:space="preserve">Dr. Namrita Singh, Mi-BMI Clinic, S-15, Right basement, Block S, dGreater Kailash I, New Delhi-110048. </w:t>
      </w:r>
    </w:p>
    <w:p>
      <w:pPr>
        <w:pStyle w:val="NoSpacing"/>
        <w:numPr>
          <w:ilvl w:val="0"/>
          <w:numId w:val="1"/>
        </w:numPr>
        <w:spacing w:lineRule="auto" w:line="360"/>
        <w:ind w:left="709" w:hanging="360"/>
        <w:jc w:val="both"/>
        <w:rPr>
          <w:rFonts w:ascii="Times New Roman" w:hAnsi="Times New Roman" w:cs="Times New Roman"/>
          <w:sz w:val="23"/>
          <w:szCs w:val="23"/>
        </w:rPr>
      </w:pPr>
      <w:r>
        <w:rPr>
          <w:rFonts w:cs="Times New Roman" w:ascii="Times New Roman" w:hAnsi="Times New Roman"/>
          <w:sz w:val="23"/>
          <w:szCs w:val="23"/>
        </w:rPr>
        <w:t xml:space="preserve">Officer in Charge, PG Cell, Directorate General of Health Services, Govt. of NCT of Delhi, F-17, Karkardooma, Delhi-110032 (w.r.t. No. F-23/9/PG Cell/DGHS/2015/814 dated 01.06.2021)- for information. </w:t>
      </w:r>
    </w:p>
    <w:p>
      <w:pPr>
        <w:pStyle w:val="NoSpacing"/>
        <w:spacing w:lineRule="auto" w:line="360" w:before="0" w:after="240"/>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676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0"/>
        <w:ind w:left="360"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Secretary</w:t>
      </w:r>
    </w:p>
    <w:p>
      <w:pPr>
        <w:pStyle w:val="Normal"/>
        <w:spacing w:lineRule="auto" w:line="240" w:before="0" w:after="200"/>
        <w:ind w:right="29"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headerReference w:type="default" r:id="rId3"/>
      <w:footerReference w:type="default" r:id="rId4"/>
      <w:type w:val="nextPage"/>
      <w:pgSz w:w="11906" w:h="16838"/>
      <w:pgMar w:left="1814" w:right="992" w:gutter="0" w:header="709"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81" w:leader="none"/>
        <w:tab w:val="center" w:pos="4513" w:leader="none"/>
        <w:tab w:val="center" w:pos="4550" w:leader="none"/>
        <w:tab w:val="right" w:pos="9026" w:leader="none"/>
      </w:tabs>
      <w:rPr>
        <w:rFonts w:ascii="Verdana" w:hAnsi="Verdana" w:cs="Verdana"/>
        <w:sz w:val="23"/>
        <w:szCs w:val="23"/>
      </w:rPr>
    </w:pPr>
    <w:r>
      <w:rPr>
        <w:rFonts w:cs="Verdana" w:ascii="Verdana" w:hAnsi="Verdana"/>
        <w:sz w:val="23"/>
        <w:szCs w:val="23"/>
      </w:rPr>
      <w:tab/>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terjeearpita200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2:00Z</dcterms:created>
  <dc:creator>reena</dc:creator>
  <dc:description/>
  <cp:keywords/>
  <dc:language>en-US</dc:language>
  <cp:lastModifiedBy>hp</cp:lastModifiedBy>
  <cp:lastPrinted>2024-09-27T13:16:00Z</cp:lastPrinted>
  <dcterms:modified xsi:type="dcterms:W3CDTF">2024-10-22T08:45:00Z</dcterms:modified>
  <cp:revision>29</cp:revision>
  <dc:subject/>
  <dc:title/>
</cp:coreProperties>
</file>