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pPr>
      <w:r>
        <w:rPr>
          <w:rFonts w:cs="Times New Roman" w:ascii="Times New Roman" w:hAnsi="Times New Roman"/>
          <w:sz w:val="23"/>
          <w:szCs w:val="23"/>
        </w:rPr>
        <w:t xml:space="preserve">DMC/DC/F.14/Comp.3736/2/2024/                               </w:t>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0" w:after="240"/>
        <w:ind w:left="0" w:hanging="0"/>
        <w:jc w:val="both"/>
        <w:rPr/>
      </w:pPr>
      <w:r>
        <w:rPr>
          <w:sz w:val="23"/>
          <w:szCs w:val="23"/>
        </w:rPr>
        <w:t xml:space="preserve">The Delhi Medical Council through its Executive Committee examined a complaint of Smt. Radhika Gupta r/o D-337 B, First Floor, Front Side, Ganesh Nagar Pandav Nagar Complex, Hanuman Mandir, New Delhi-110092, alleging medical negligence on the part of doctors of Indraprastha Apollo Hospital, Mathura Road, New Delhi, in the treatment of complainant. </w:t>
      </w:r>
    </w:p>
    <w:p>
      <w:pPr>
        <w:pStyle w:val="ListParagraph"/>
        <w:spacing w:lineRule="auto" w:line="360" w:before="0" w:after="240"/>
        <w:ind w:left="0" w:hanging="0"/>
        <w:jc w:val="both"/>
        <w:rPr>
          <w:rFonts w:ascii="Verdana" w:hAnsi="Verdana" w:cs="Verdana"/>
          <w:sz w:val="23"/>
          <w:szCs w:val="23"/>
        </w:rPr>
      </w:pPr>
      <w:r>
        <w:rPr>
          <w:sz w:val="23"/>
          <w:szCs w:val="23"/>
        </w:rPr>
        <w:t>The Order of the Executive Committee dated 04</w:t>
      </w:r>
      <w:r>
        <w:rPr>
          <w:sz w:val="23"/>
          <w:szCs w:val="23"/>
          <w:vertAlign w:val="superscript"/>
        </w:rPr>
        <w:t>th</w:t>
      </w:r>
      <w:r>
        <w:rPr>
          <w:sz w:val="23"/>
          <w:szCs w:val="23"/>
        </w:rPr>
        <w:t xml:space="preserve"> September, 2024 is reproduced herein below:-</w:t>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Radhika Gupta r/o D-337 B, First Floor, Front Side, Ganesh Nagar Pandav Nagar Complex, Hanuman Mandir, New Delhi-110092(referred hereinafter as the complainant), alleging medical negligence on the part of doctors of Indraprastha Apollo Hospital, Mathura Road, New Delhi, in the treatment of complainant.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Dr. Deepak Vats Senior Emergency Medical Officer Indraprastha Apollo Hospital enclosing therewith, written statement of Dr. Kiranabala Dash, Dr. Surabhi Gupta, copy of medical records of Indraprastha Apollo Hospital and other documents on record. </w:t>
      </w:r>
    </w:p>
    <w:p>
      <w:pPr>
        <w:pStyle w:val="Normal"/>
        <w:spacing w:lineRule="auto" w:line="360"/>
        <w:jc w:val="both"/>
        <w:rPr/>
      </w:pPr>
      <w:r>
        <w:rPr>
          <w:rFonts w:cs="Verdana" w:ascii="Verdana" w:hAnsi="Verdana"/>
          <w:color w:val="0E101A"/>
          <w:sz w:val="23"/>
          <w:szCs w:val="23"/>
        </w:rPr>
        <w:t xml:space="preserve">It is noted that as per the complaint it is alleged that the wrong ultrasound report (single live intrauterine pregnancy falsely declared as live ectopic pregnancy) by ultrasound Department and further analysis by Gynaecologist Department in greed of performing unnecessary surgery on urgent basis by Indraprastha Apollo Hospital, New Delhi, to make more money, ultimately leading to wrong treatment based on ultrasound report causing miscarriage/loss of foetal life of an otherwise healthy pregnancy. </w:t>
      </w:r>
    </w:p>
    <w:p>
      <w:pPr>
        <w:pStyle w:val="Normal"/>
        <w:spacing w:lineRule="auto" w:line="360" w:before="0" w:after="0"/>
        <w:jc w:val="both"/>
        <w:rPr/>
      </w:pPr>
      <w:r>
        <w:rPr>
          <w:rFonts w:cs="Verdana" w:ascii="Verdana" w:hAnsi="Verdana"/>
          <w:color w:val="0E101A"/>
          <w:sz w:val="24"/>
          <w:szCs w:val="24"/>
        </w:rPr>
        <w:t>It is further alleged that after discussing with her Senior Radiologist, Dr. Surbhi Gupta declared her pregnancy as ‘Ectopic pregnancy”. Then she created a panic emergency situation and was told that she could die at any moment as her fallopian tube (Adnexa) was just about to rupture and also told that she could not go out of the hospital without consulting the Gynaecologist. As informed, she immediately rushed to the Gynaecology OPD of Apollo Hospital for a consultation and consulted Dr. Kiranabala Dash. Dr. Kiranabala Dash immediately informed her that since it was an emergency, she must get admitted to Apollo Hospital and get her fallopian tube (Adnexa) with ectopic pregnancy, removed by Salpingectomy and D&amp;E(Dilation and Evacuation) surgeries performed by her. Upon asking she also told that although there are alternate treatment methods by medicine/injection i.e., Methotrexate injection followed by Mifepristone tablet, she (Dr. Kiranabala Dash) can't treat her through medicine. Further, she (Dr. Kiranabala Dash) got irritated and told that her fallopian tube could burst at any time, she (Smt. Radhika Gupta) could go into coma, there could be excessive bleeding, multiple organ failure, death, etc. if she doesn't get operated immediately. As the complainant wasn't having any pain or weakness, she requested that she be treated through medicine, but she got irritated and refused rudely thereafter and told to get it done from anywhere else. Then the complainant spoke over the phone to her earlier gynaecologist Dr. Nahid Fatima (her doctor during the 7 weeks of pregnancy) and explained about Apollo's Ultrasound report and Gynaecologist (Dr. Kiranabala Dash) Consultation. Dr. Fatima then informed her that since the fallopian tube was un-ruptured as per Apollo's report and also she wasn't having any sort of abdominal pain/cramps, she could be given Methotrexate injection followed by Mifepristone tablet, which would terminate the pregnancy within the body and surgery would not be required, thereby saving her fallopian tube.  Due to the panic &amp; emergency created by Apollo Hospital, the complainant immediately decided to choose the medical termination method and rushed to Dr. Fatima's nursing home, got admitted there, and got Methotrexate injection followed by Mifepristone. After being under observation for 2 days at Dr. Nahid Fatima's Nursing home, the complainant was again sent for Ultrasound to nearby Dr. Azeem's Diagnostic Center on 28.11.2022, to check the condition of ectopic pregnancy &amp; adnexa/fallopian tube.   Dr. Azeem on 28.11.2022, upon doing ultrasound, informed that the pregnancy was uterine with heartbeat, the pregnancy was normal and not ectopic. To again clear any doubt, the complainant once again got her Ultrasound test conducted at Max Smart Super Speciality Hospital, Saket on 29.11.2022 which further confirmed that it is a Single live Uterine Pregnancy and there is no evidence of Ectopic Pregnancy, thus proving that the Ultrasound Report from Apollo Hospital was totally wrong, misleading and a result of medical negligence and medical malpractice. Therefore, due to the wrong Ultrasound report and further consultation at Apollo Hospital on 26.11.2022 wherein a panic of Medical emergency was created by Dr. Surbhi Gupta and Dr. Kiranabala Dash stating that her life was in danger, the complainant had to choose immediately between surgery at Apollo Hospital to remove her fallopian tube or alternate treatment of Methotrexate injection at Fatima Maternity Centre.  Both the choices were adverse for the complainant but thinking about her future chances of pregnancy, (since time was not there to think about the decision because of terrifying &amp; fake emergency situation created by Apollo Hospital) the complainant immediately chose medicine (Methotrexate &amp; mifepristone) over surgery on 26.11.2022, only to find out later on 28.11.2022 that none of them was required in her case. Eventually, her otherwise healthy &amp; live fetus got aborted incompletely by itself (indirectly murdered by Apollo) on 30.11.2022, because of wrong treatment resulted due to wrong USG report of Apollo.  The following mistakes &amp; shortcomings were there in the Ultrasound report by Apollo Hospital (which were found wrong by subsequent USG scans at other centers):</w:t>
      </w:r>
    </w:p>
    <w:p>
      <w:pPr>
        <w:pStyle w:val="Normal"/>
        <w:numPr>
          <w:ilvl w:val="0"/>
          <w:numId w:val="1"/>
        </w:numPr>
        <w:spacing w:lineRule="auto" w:line="360" w:before="0" w:after="0"/>
        <w:jc w:val="both"/>
        <w:rPr>
          <w:rFonts w:ascii="Verdana" w:hAnsi="Verdana" w:cs="Verdana"/>
          <w:color w:val="0E101A"/>
          <w:sz w:val="24"/>
          <w:szCs w:val="24"/>
        </w:rPr>
      </w:pPr>
      <w:r>
        <w:rPr>
          <w:rFonts w:cs="Verdana" w:ascii="Verdana" w:hAnsi="Verdana"/>
          <w:color w:val="0E101A"/>
          <w:sz w:val="24"/>
          <w:szCs w:val="24"/>
        </w:rPr>
        <w:t>Single Live Intrauterine Pregnancy was wrongly identified as Live Ectopic Pregnancy.</w:t>
      </w:r>
    </w:p>
    <w:p>
      <w:pPr>
        <w:pStyle w:val="Normal"/>
        <w:numPr>
          <w:ilvl w:val="0"/>
          <w:numId w:val="1"/>
        </w:numPr>
        <w:spacing w:lineRule="auto" w:line="360" w:before="0" w:after="0"/>
        <w:jc w:val="both"/>
        <w:rPr>
          <w:rFonts w:ascii="Verdana" w:hAnsi="Verdana" w:cs="Verdana"/>
          <w:color w:val="0E101A"/>
          <w:sz w:val="24"/>
          <w:szCs w:val="24"/>
        </w:rPr>
      </w:pPr>
      <w:r>
        <w:rPr>
          <w:rFonts w:cs="Verdana" w:ascii="Verdana" w:hAnsi="Verdana"/>
          <w:color w:val="0E101A"/>
          <w:sz w:val="24"/>
          <w:szCs w:val="24"/>
        </w:rPr>
        <w:t>Adenomyotic Uterus, ill-defined endo-myometrial interface.</w:t>
      </w:r>
    </w:p>
    <w:p>
      <w:pPr>
        <w:pStyle w:val="Normal"/>
        <w:numPr>
          <w:ilvl w:val="0"/>
          <w:numId w:val="1"/>
        </w:numPr>
        <w:spacing w:lineRule="auto" w:line="360"/>
        <w:jc w:val="both"/>
        <w:rPr>
          <w:rFonts w:ascii="Verdana" w:hAnsi="Verdana" w:cs="Verdana"/>
          <w:color w:val="0E101A"/>
          <w:sz w:val="24"/>
          <w:szCs w:val="24"/>
        </w:rPr>
      </w:pPr>
      <w:r>
        <w:rPr>
          <w:rFonts w:cs="Verdana" w:ascii="Verdana" w:hAnsi="Verdana"/>
          <w:color w:val="0E101A"/>
          <w:sz w:val="24"/>
          <w:szCs w:val="24"/>
        </w:rPr>
        <w:t>Left ovary is not visualized.</w:t>
      </w:r>
    </w:p>
    <w:p>
      <w:pPr>
        <w:pStyle w:val="Normal"/>
        <w:spacing w:lineRule="auto" w:line="360" w:before="0" w:after="0"/>
        <w:jc w:val="both"/>
        <w:rPr>
          <w:rFonts w:ascii="Verdana" w:hAnsi="Verdana" w:cs="Verdana"/>
          <w:color w:val="0E101A"/>
          <w:sz w:val="24"/>
          <w:szCs w:val="24"/>
        </w:rPr>
      </w:pPr>
      <w:r>
        <w:rPr>
          <w:rFonts w:cs="Verdana" w:ascii="Verdana" w:hAnsi="Verdana"/>
          <w:color w:val="0E101A"/>
          <w:sz w:val="24"/>
          <w:szCs w:val="24"/>
        </w:rPr>
        <w:t xml:space="preserve">Other Two Ultrasound Test reports were carried out after 2 days and 3 days at Dr. Azeem Diagnostic Centre &amp; Max Smart Super Speciality Hospital respectively both having common results showing there was no Ectopic Pregnancy &amp; only Single Uterine Live Pregnancy, which are extremely different from report by Apollo Hospital. Also, Adenomyotic Uterus, ill-defined endo-myometrial interface, left ovary is not visualized, etc., as mentioned in Apollo's report, are not mentioned in the other 2 reports (Dr. Azeem Diagnostic Report &amp; Max Super Speciality Report).  Unfortunately, the other two tests were done later (on 28.11.2022 &amp; 29.11.2022) and wrong medication (Methotrexate injection &amp; Mifepristone tablet) was already taken on 26.11.2022 based on wrong Ultrasound Report by Apollo earlier on 26.11.2022. Finally, on 30.11.2022, the complainant had spontaneous bleeding and incomplete abortion, which appear to be the result of the wrong medication (Methotrexate injection &amp; Mifepristone tablet), consumed on 26.11.2022, due to Apollo's USG report, analysis and fake emergency acted by Apollo Hospital. </w:t>
      </w:r>
    </w:p>
    <w:p>
      <w:pPr>
        <w:pStyle w:val="NoSpacing"/>
        <w:rPr>
          <w:rFonts w:ascii="Verdana" w:hAnsi="Verdana" w:cs="Verdana"/>
          <w:color w:val="0E101A"/>
          <w:sz w:val="24"/>
          <w:szCs w:val="24"/>
        </w:rPr>
      </w:pPr>
      <w:r>
        <w:rPr>
          <w:rFonts w:cs="Verdana" w:ascii="Verdana" w:hAnsi="Verdana"/>
          <w:color w:val="0E101A"/>
          <w:sz w:val="24"/>
          <w:szCs w:val="24"/>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Dr. Surabhi Gupta Radiologist, Indraprastha Apollo Hospital in her written statement averred that </w:t>
      </w:r>
      <w:r>
        <w:rPr>
          <w:rFonts w:eastAsia="Calibri" w:cs="Verdana" w:ascii="Verdana" w:hAnsi="Verdana"/>
          <w:color w:val="000000"/>
          <w:sz w:val="23"/>
          <w:szCs w:val="23"/>
        </w:rPr>
        <w:t>Ms. Radhika Gupta, the patient was presented to her for early pregnancy ultrasound on 26</w:t>
      </w:r>
      <w:r>
        <w:rPr>
          <w:rFonts w:eastAsia="Calibri" w:cs="Verdana" w:ascii="Verdana" w:hAnsi="Verdana"/>
          <w:color w:val="000000"/>
          <w:sz w:val="23"/>
          <w:szCs w:val="23"/>
          <w:vertAlign w:val="superscript"/>
        </w:rPr>
        <w:t>th</w:t>
      </w:r>
      <w:r>
        <w:rPr>
          <w:rFonts w:eastAsia="Calibri" w:cs="Verdana" w:ascii="Verdana" w:hAnsi="Verdana"/>
          <w:color w:val="000000"/>
          <w:sz w:val="23"/>
          <w:szCs w:val="23"/>
        </w:rPr>
        <w:t xml:space="preserve"> November, 2022. While doing the scan a large fibroid uterus was seen causing anatomical distortion with the gestational sac being deviated towards the right adnexa. This appearance gave an impression of a right sided ectopic pregnancy, which if missed could be life threatening to the patient. Without prejudice, she had not created panic but acted out of concern about the consequences of the diagnosis. She accordingly guided the patient with full respect and sympathy to the life of the patient. It is also denied that she told her that she cannot go out of hospital without consulting gynaecologist here at Apollo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40"/>
        <w:jc w:val="both"/>
        <w:rPr>
          <w:rFonts w:ascii="Verdana" w:hAnsi="Verdana" w:eastAsia="Calibri" w:cs="Verdana"/>
          <w:color w:val="000000"/>
          <w:sz w:val="23"/>
          <w:szCs w:val="23"/>
        </w:rPr>
      </w:pPr>
      <w:r>
        <w:rPr>
          <w:rFonts w:cs="Verdana" w:ascii="Verdana" w:hAnsi="Verdana"/>
          <w:sz w:val="23"/>
          <w:szCs w:val="23"/>
        </w:rPr>
        <w:t>Dr. Kiranabala Dash Senior Consultant Obs.&amp; Gynaecologist Indraprastha Apollo Hospital in her written statement averred that t</w:t>
      </w:r>
      <w:r>
        <w:rPr>
          <w:rFonts w:eastAsia="Calibri" w:cs="Verdana" w:ascii="Verdana" w:hAnsi="Verdana"/>
          <w:color w:val="000000"/>
          <w:sz w:val="23"/>
          <w:szCs w:val="23"/>
        </w:rPr>
        <w:t xml:space="preserve">he patient Ms Radhika Gupta, 33 years, female, came to her on November 26, 2022 in the Indraprastha Apollo Hospital OPD around 1:30 PM with an ultrasound report done at Indraprastha Apollo Hospital on the same day (referred by her treating doctor outside Apollo Hospital for pregnancy confirmation). The ultrasound done by Dr Surbhi Gupta report mentioned 'Right adnexal live ectopic pregnancy of 7 weeks+4 days duration with seedling fibroids'. She took the clinical history and examined her. Then, she discussed with the radiologist (who conducted the ultrasound) about the findings/report. During the discussion, Dr Surbhi conveyed that she was very sure about the diagnosis and she had consulted with the senior colleagues in the department about this. Since it was a confirmed right adnexal unruptured live ectopic pregnancy of 7wks+4days duration, she counselled the patient and her husband about the urgency and potential risks associated in view of the ectopic pregnancy of such duration. Anticipating a tubal rupture and life threatening emergency anytime associated with ectopic pregnancy of such duration, she advised the patient (and her husband) for urgent admission for laparoscopic salpingectomy and D&amp;C, as per the clinical practice guidelines.  During the consultation, they asked her about the conservative treatment with medicines instead of surgery. Since, as per the ultrasound report, it was an advanced live ectopic pregnancy, she suggested for surgical intervention to avoid any life threatening untoward emergency due to rupture. During the discussion, she neither advised any medication nor mentioned the names of the medications written in the complaint. They agreed for admission and the surgical management. There was no question of showing irritation and rudeness to the patient or her husband during the conversation, in fact she explained the condition in detail. Then, she arranged for admission and booked OT on urgent basis and asked for a wheel chair and sent her for admission. Then she proceeded to OT for conducting another scheduled surgery. On her way to the OT, she met her husband on third floor tower-2, where he again insisted her for the medical management instead of surgical procedure. At that time, she conveyed to him about the risks associated with the medical management in such an advanced live ectopic pregnancy and preference for surgical intervention. Then, he told her that they would like to go back to their previous treating doctor for further management and he left (she did not meet the patient at this point). After finishing her scheduled surgery, when she enquired about the patient, she was informed that the patient did not get admitted. On November 28, 2022 afternoon, the patient called on her phone. As she was doing a surgery, she could not pick her call. The patient called her secretary (Ms Rama) and informed about the medical treatment and repeat ultrasound (done on November 28, 2022 from another diagnostic centre) which indicated an intrauterine pregnancy. As per her secretary (Ms Rama), she had called the patient to the hospital for review with the reports. However, they did not come for the review.  She would like to submit that the ectopic or intrauterine pregnancy of such duration cannot be confirmed by clinical examination only and usually confirmed by ultrasound. Thus, she relied on the ultrasound report for the management decision.  However, it is very unfortunate and she feels for the patient about the pregnancy loss due to possible misdiagnosis on ultrasound. But, in view of the associated risks and anticipated life threatening complications with live ectopic pregnancy of such duration, she advised for surgical management. If laparoscopy would have been done, we would have observed the fallopian tubes and if there was no evidence of tubal ectopic pregnancy, no salpingectomy would have been done and the pregnancy could have been saved.  Additionally, she would like to refute the claims of rude and irritated behaviour on her part as mentioned by the patient in her complaint. It is a factual mispresentation of the matter and conversations happened. The same can be confirmed with the any other patient treated by her and the hospital staff. Thus, she would like to submit that there was no error in clinical decision making on her part in this case. </w:t>
      </w:r>
    </w:p>
    <w:p>
      <w:pPr>
        <w:pStyle w:val="NoSpacing"/>
        <w:rPr>
          <w:rFonts w:ascii="Verdana" w:hAnsi="Verdana" w:eastAsia="Calibri" w:cs="Verdana"/>
          <w:color w:val="000000"/>
          <w:sz w:val="23"/>
          <w:szCs w:val="23"/>
        </w:rPr>
      </w:pPr>
      <w:r>
        <w:rPr>
          <w:rFonts w:eastAsia="Calibri" w:cs="Verdana" w:ascii="Verdana" w:hAnsi="Verdana"/>
          <w:color w:val="000000"/>
          <w:sz w:val="23"/>
          <w:szCs w:val="23"/>
        </w:rPr>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In light of the above, the Executive Committee observes that Dr. Surabhi Gupta Consultant Radiologist at Apollo Hospital did a trans-vaginal ultrasound on 26.11.2022 of Smt. Radhika Gupta 33 year old female and documented a live ectopic pregnancy, after consulting her Senior Radiologist. This fact has been mentioned by the complainant in her complaint and also corroborated by the Gynaecologist Dr. Kiranabala Dash. A uterine fibroid has also been documented. Dr. Surabhi Gupta has submitted in her reply that a large fibroid causing anatomic distortion resulted in sac being deviated to the right adnexa and gave impression of ectopic pregnancy. Presence of a large uterine fibroid can cause anatomic distortion and live pregnancy can appear ectopic. It may be noted the she consulted her senior radiologist as well before finalizing the report. The senior radiologist also concurred with her finding. In the ultrasounds done later Trans-abdominal ultrasound was done which gave a global perspective of the pelvic structures and their relationships. Thus, intra uterine pregnancy was correctly noted.  It is also emphasized that in early pregnancy Trans-vaginal ultrasound is the standard of care and the same was followed by Dr. Surabhi Gupta.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We are of the opinion that in the presence of anatomic distortion of uterus an intrauterine pregnancy may appear as ectopic. Dr. Kiranabala Dash (Gynaecologist) did the due diligence on her part and discussed the report with the radiologist and prescribed correct therapy for a 7 weeks live ectopic pregnancy. 7 weeks live ectopic pregnancy is at the risk of rupture and needs urgent management. </w:t>
      </w:r>
    </w:p>
    <w:p>
      <w:pPr>
        <w:pStyle w:val="ListParagraph"/>
        <w:spacing w:lineRule="auto" w:line="360"/>
        <w:ind w:left="0" w:right="29"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Indraprastha Apollo Hospital, Mathura Road, New Delhi, in the treatment of complaina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left="142" w:right="-1" w:firstLine="273"/>
        <w:rPr>
          <w:rFonts w:ascii="Verdana" w:hAnsi="Verdana" w:cs="Verdana"/>
          <w:sz w:val="23"/>
          <w:szCs w:val="23"/>
        </w:rPr>
      </w:pPr>
      <w:r>
        <w:rPr>
          <w:rFonts w:cs="Verdana" w:ascii="Verdana" w:hAnsi="Verdana"/>
          <w:sz w:val="23"/>
          <w:szCs w:val="23"/>
        </w:rPr>
      </w:r>
    </w:p>
    <w:p>
      <w:pPr>
        <w:pStyle w:val="NoSpacing"/>
        <w:spacing w:lineRule="auto" w:line="276"/>
        <w:ind w:left="142" w:right="-1" w:firstLine="273"/>
        <w:rPr>
          <w:rFonts w:ascii="Verdana" w:hAnsi="Verdana" w:cs="Verdana"/>
        </w:rPr>
      </w:pPr>
      <w:r>
        <w:rPr>
          <w:rFonts w:cs="Verdana" w:ascii="Verdana" w:hAnsi="Verdana"/>
        </w:rPr>
      </w:r>
    </w:p>
    <w:p>
      <w:pPr>
        <w:pStyle w:val="NoSpacing"/>
        <w:spacing w:lineRule="auto" w:line="276"/>
        <w:ind w:left="142" w:right="-1" w:firstLine="273"/>
        <w:rPr>
          <w:rFonts w:ascii="Verdana" w:hAnsi="Verdana" w:cs="Verdana"/>
        </w:rPr>
      </w:pPr>
      <w:r>
        <w:rPr>
          <w:rFonts w:cs="Verdana" w:ascii="Verdana" w:hAnsi="Verdana"/>
        </w:rPr>
      </w:r>
    </w:p>
    <w:p>
      <w:pPr>
        <w:pStyle w:val="NoSpacing"/>
        <w:spacing w:lineRule="auto" w:line="276"/>
        <w:ind w:left="142" w:right="-1" w:firstLine="273"/>
        <w:rPr>
          <w:rFonts w:ascii="Verdana" w:hAnsi="Verdana" w:cs="Verdana"/>
        </w:rPr>
      </w:pPr>
      <w:r>
        <w:rPr>
          <w:rFonts w:cs="Verdana" w:ascii="Verdana" w:hAnsi="Verdana"/>
        </w:rPr>
        <w:t>Sd/:</w:t>
        <w:tab/>
        <w:tab/>
        <w:tab/>
        <w:t xml:space="preserve">          Sd/:</w:t>
        <w:tab/>
        <w:tab/>
        <w:t xml:space="preserve">  </w:t>
        <w:tab/>
        <w:tab/>
        <w:t>Sd/:</w:t>
        <w:tab/>
      </w:r>
    </w:p>
    <w:p>
      <w:pPr>
        <w:pStyle w:val="NoSpacing"/>
        <w:spacing w:lineRule="auto" w:line="276"/>
        <w:ind w:right="-1" w:hanging="0"/>
        <w:rPr>
          <w:rFonts w:ascii="Verdana" w:hAnsi="Verdana" w:cs="Verdana"/>
        </w:rPr>
      </w:pPr>
      <w:r>
        <w:rPr>
          <w:rFonts w:cs="Verdana" w:ascii="Verdana" w:hAnsi="Verdana"/>
        </w:rPr>
        <w:t>(Dr. Arun Kumar Gupta)    (Dr. Ashwini Dalmiya)       (Dr. Raghav Aggarwal)</w:t>
      </w:r>
    </w:p>
    <w:p>
      <w:pPr>
        <w:pStyle w:val="NoSpacing"/>
        <w:spacing w:lineRule="auto" w:line="276"/>
        <w:ind w:right="-1" w:hanging="0"/>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right="-1" w:hanging="0"/>
        <w:rPr/>
      </w:pPr>
      <w:r>
        <w:rPr>
          <w:rFonts w:cs="Verdana" w:ascii="Verdana" w:hAnsi="Verdana"/>
        </w:rPr>
        <w:t xml:space="preserve">Executive Committee         Executive Committee          Executive Committee   </w:t>
      </w:r>
    </w:p>
    <w:p>
      <w:pPr>
        <w:pStyle w:val="NoSpacing"/>
        <w:spacing w:lineRule="auto" w:line="276"/>
        <w:ind w:right="-1" w:firstLine="720"/>
        <w:rPr>
          <w:rFonts w:ascii="Verdana" w:hAnsi="Verdana" w:cs="Verdana"/>
        </w:rPr>
      </w:pPr>
      <w:r>
        <w:rPr>
          <w:rFonts w:cs="Verdana" w:ascii="Verdana" w:hAnsi="Verdana"/>
        </w:rPr>
        <w:t>Sd/:</w:t>
        <w:tab/>
        <w:tab/>
        <w:tab/>
        <w:t xml:space="preserve">         </w:t>
        <w:tab/>
        <w:tab/>
        <w:tab/>
        <w:tab/>
      </w:r>
    </w:p>
    <w:p>
      <w:pPr>
        <w:pStyle w:val="NoSpacing"/>
        <w:spacing w:lineRule="auto" w:line="276"/>
        <w:ind w:right="-1" w:hanging="0"/>
        <w:rPr>
          <w:rFonts w:ascii="Verdana" w:hAnsi="Verdana" w:cs="Verdana"/>
        </w:rPr>
      </w:pPr>
      <w:r>
        <w:rPr>
          <w:rFonts w:cs="Verdana" w:ascii="Verdana" w:hAnsi="Verdana"/>
        </w:rPr>
        <w:t xml:space="preserve">(Dr. Lalendra Upreti)     </w:t>
        <w:tab/>
        <w:t xml:space="preserve">     </w:t>
      </w:r>
    </w:p>
    <w:p>
      <w:pPr>
        <w:pStyle w:val="NoSpacing"/>
        <w:spacing w:lineRule="auto" w:line="276"/>
        <w:ind w:right="-1" w:hanging="0"/>
        <w:rPr>
          <w:rFonts w:ascii="Verdana" w:hAnsi="Verdana" w:cs="Verdana"/>
        </w:rPr>
      </w:pPr>
      <w:r>
        <w:rPr>
          <w:rFonts w:cs="Verdana" w:ascii="Verdana" w:hAnsi="Verdana"/>
        </w:rPr>
        <w:t>Expert Member,</w:t>
        <w:tab/>
        <w:tab/>
        <w:t xml:space="preserve"> </w:t>
      </w:r>
    </w:p>
    <w:p>
      <w:pPr>
        <w:pStyle w:val="NoSpacing"/>
        <w:spacing w:lineRule="auto" w:line="360"/>
        <w:jc w:val="both"/>
        <w:rPr>
          <w:rFonts w:ascii="Verdana" w:hAnsi="Verdana" w:cs="Verdana"/>
        </w:rPr>
      </w:pPr>
      <w:r>
        <w:rPr>
          <w:rFonts w:cs="Verdana" w:ascii="Verdana" w:hAnsi="Verdana"/>
        </w:rPr>
        <w:t xml:space="preserve">Executive Committe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NoSpacing"/>
        <w:ind w:left="1004" w:right="-45" w:hanging="153"/>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ind w:left="1004" w:right="-45" w:hanging="153"/>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rmal"/>
        <w:spacing w:lineRule="auto" w:line="360" w:before="0" w:after="240"/>
        <w:ind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ab/>
        <w:tab/>
        <w:tab/>
        <w:tab/>
        <w:tab/>
        <w:t xml:space="preserve">                     Secretary </w:t>
      </w:r>
    </w:p>
    <w:p>
      <w:pPr>
        <w:pStyle w:val="NoSpacing"/>
        <w:tabs>
          <w:tab w:val="clear" w:pos="720"/>
          <w:tab w:val="center" w:pos="455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Copy to:</w:t>
        <w:tab/>
      </w:r>
    </w:p>
    <w:p>
      <w:pPr>
        <w:pStyle w:val="NoSpacing"/>
        <w:numPr>
          <w:ilvl w:val="0"/>
          <w:numId w:val="2"/>
        </w:numPr>
        <w:spacing w:lineRule="auto" w:line="36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mt. Radhika Gupta r/o D-337 B, First Floor, Front Side, Ganesh Nagar Pandav Nagar Complex, Hanuman Mandir, New Delhi-110092. </w:t>
      </w:r>
    </w:p>
    <w:p>
      <w:pPr>
        <w:pStyle w:val="NoSpacing"/>
        <w:numPr>
          <w:ilvl w:val="0"/>
          <w:numId w:val="2"/>
        </w:numPr>
        <w:spacing w:lineRule="auto" w:line="36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Indraprastha Apollo Hospital, Mathura Road, New Delhi-110076. </w:t>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764" w:right="-4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113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8</w:t>
    </w:r>
    <w:r>
      <w:rPr>
        <w:sz w:val="23"/>
        <w:szCs w:val="23"/>
        <w:rFonts w:cs="Times New Roman" w:ascii="Times New Roman" w:hAnsi="Times New Roman"/>
      </w:rPr>
      <w:fldChar w:fldCharType="end"/>
    </w:r>
    <w:r>
      <w:rPr>
        <w:rFonts w:cs="Times New Roman" w:ascii="Times New Roman" w:hAnsi="Times New Roman"/>
        <w:sz w:val="23"/>
        <w:szCs w:val="23"/>
      </w:rPr>
      <w:t>/8</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10-10T14:20:00Z</cp:lastPrinted>
  <dcterms:modified xsi:type="dcterms:W3CDTF">2024-10-10T08:57:00Z</dcterms:modified>
  <cp:revision>3941</cp:revision>
  <dc:subject/>
  <dc:title/>
</cp:coreProperties>
</file>