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DMC/DC/F.14/Comp.3877/2/2024/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w:t>
        <w:tab/>
        <w:t xml:space="preserve">                                                     </w:t>
      </w:r>
      <w:r>
        <w:rPr>
          <w:rFonts w:cs="Times New Roman" w:ascii="Times New Roman" w:hAnsi="Times New Roman"/>
          <w:b/>
          <w:sz w:val="32"/>
          <w:szCs w:val="32"/>
          <w:u w:val="single"/>
        </w:rPr>
        <w:t xml:space="preserve">O R D E R </w:t>
      </w:r>
    </w:p>
    <w:p>
      <w:pPr>
        <w:pStyle w:val="ListParagraph"/>
        <w:spacing w:lineRule="auto" w:line="360" w:before="0" w:after="240"/>
        <w:ind w:left="0" w:hanging="0"/>
        <w:jc w:val="both"/>
        <w:rPr>
          <w:szCs w:val="23"/>
        </w:rPr>
      </w:pPr>
      <w:r>
        <w:rPr>
          <w:sz w:val="23"/>
          <w:szCs w:val="23"/>
        </w:rPr>
        <w:t xml:space="preserve">The Delhi Medical Council through its Executive Committee examined a complaint of Shri Umesh Gupta, r/o- C-741, Kotla Mubarakpur Bhagwan Gali, Gurudwara Road, New Delhi-110003, alleging medical negligence on the part of Dr. Satish Gaunwant of National Heart Institute and Dr. Alpana Srivastava and Dr. Sudhir Jain of Core Diagnostics, in the treatment of Shri Umesh Gupta. </w:t>
      </w:r>
    </w:p>
    <w:p>
      <w:pPr>
        <w:pStyle w:val="ListParagraph"/>
        <w:spacing w:lineRule="auto" w:line="360" w:before="0" w:after="240"/>
        <w:ind w:left="0" w:hanging="0"/>
        <w:jc w:val="both"/>
        <w:rPr>
          <w:rFonts w:ascii="Verdana" w:hAnsi="Verdana" w:cs="Verdana"/>
          <w:sz w:val="23"/>
          <w:szCs w:val="23"/>
        </w:rPr>
      </w:pPr>
      <w:r>
        <w:rPr>
          <w:sz w:val="23"/>
          <w:szCs w:val="23"/>
        </w:rPr>
        <w:t>The Order of the Executive Committee dated 04</w:t>
      </w:r>
      <w:r>
        <w:rPr>
          <w:sz w:val="23"/>
          <w:szCs w:val="23"/>
          <w:vertAlign w:val="superscript"/>
        </w:rPr>
        <w:t>th</w:t>
      </w:r>
      <w:r>
        <w:rPr>
          <w:sz w:val="23"/>
          <w:szCs w:val="23"/>
        </w:rPr>
        <w:t xml:space="preserve"> September, 2024 is reproduced herein-below :-</w:t>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hri Umesh Gupta, r/o- C-741, Kotla Mubarakpur Bhagwan Gali, Gurudwara Road, New Delhi-110003, alleging medical negligence on the part of Dr. Satish Gaunwant of National Heart Institute and Dr. Alpana Srivastava and Dr. Sudhir Jain of Core Diagnostics, in the treatment of Shri Umesh Gupta. </w:t>
      </w:r>
    </w:p>
    <w:p>
      <w:pPr>
        <w:pStyle w:val="Normal"/>
        <w:spacing w:lineRule="auto" w:line="360" w:before="0" w:after="240"/>
        <w:jc w:val="both"/>
        <w:rPr/>
      </w:pPr>
      <w:r>
        <w:rPr>
          <w:rFonts w:cs="Verdana" w:ascii="Verdana" w:hAnsi="Verdana"/>
          <w:sz w:val="23"/>
          <w:szCs w:val="23"/>
        </w:rPr>
        <w:t xml:space="preserve">The Executive Committee perused the complaint, written statement of Dr. Sudhir Jain, Dr. Alpana Srivastava of Core Diagnostics, written statement of Dr. Satish Gunawant of National Heart Institute Hospital, copy of medical records of Core Diagnostic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It is noted that as per the complaint, it is alleged that on date 13.01.2023 complainant’s cystoscopy was done by Dr. Satish Gunwant and he sent a sample to Core Diagnostic for further screening in which the report came to be that they found some cancer cell in his kidney area and they also suggested him to do biopsy and ureteroscopy. He has also gone through Pet CT in which report was normal and there was no malignancy of cancer at all and on date 17.02.2023 Dr. Satish Gunwant got the report of biopsy of ureteroscopy kidney, urine cytology from Core Diagnostic at National Heart Institute Hospital itself which shows his biopsy, urine cytology report was totally normal which was done before cystoscopy was also normal then also the doctor didn't take advice from any other doctor for second opinion of wrong report of cystoscopy which was shown by the doctor's side and received by the core diagnostic. Based on the wrong report sent by Core Diagnostic he also did his flexible ureteroscopy at National Heart Institute Hospital which caused him huge money loss and so much mental trauma. In the month of May, he again did a urine cytology which was also normal. Dr. Satish Gunwant, National Heart Institute Hospital gave him the wrong treatment, wasted his money and time, and also caused him mental tension. He request for strict action against all three of them (Dr Satish Gunwant, National Heart Institute Hospital, Core Diagnostic Center) so they cannot commit this type of crime against anyone else in the future.</w:t>
      </w:r>
      <w:r>
        <w:rPr>
          <w:rFonts w:eastAsia="Calibri" w:cs="Verdana" w:ascii="Verdana" w:hAnsi="Verdana"/>
          <w:color w:val="000000"/>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40"/>
        <w:jc w:val="both"/>
        <w:rPr>
          <w:rFonts w:ascii="Verdana" w:hAnsi="Verdana" w:eastAsia="Calibri" w:cs="Verdana"/>
          <w:color w:val="000000"/>
          <w:sz w:val="23"/>
          <w:szCs w:val="23"/>
        </w:rPr>
      </w:pPr>
      <w:r>
        <w:rPr>
          <w:rFonts w:cs="Verdana" w:ascii="Verdana" w:hAnsi="Verdana"/>
          <w:sz w:val="23"/>
          <w:szCs w:val="23"/>
        </w:rPr>
        <w:t xml:space="preserve">Dr. Satish Gunawant National Heart Institute Hospital, in his written statement averred that </w:t>
      </w:r>
      <w:r>
        <w:rPr>
          <w:rFonts w:eastAsia="Calibri" w:cs="Verdana" w:ascii="Verdana" w:hAnsi="Verdana"/>
          <w:color w:val="000000"/>
          <w:sz w:val="23"/>
          <w:szCs w:val="23"/>
        </w:rPr>
        <w:t xml:space="preserve">his first interaction with Mr. Gupta was when he came to see him in the OPD in National Heart Institute on 27.12.2022. He had come because of persistent microscopic haematuria. Four of his previous urine examinations had shown RBC 7 to 10 per HPF on 29.10.2022; 5 to 7 per HPF on 08.11.2022; 15 to 20 per HPF on 11.12.2022 and 10 to 20 per HPF on 19.12.2022. The urine culture showed no growth. PSA and Contrast Enhanced CT of the KUB region were normal. He was not on any anticoagulants or anti platelets. He asked him to get a urine cytology test and urine for AFB.  He came to the OPD again on 03.01.2023 with these reports and both of them were normal. He advised him (Mr. Gupta) that in view of the persistent microscopic haematuria and other investigations being normal he should undergo cystoscopy (with bladder biopsy if the cystoscopy showed any suspicious lesion) together with collection of urine samples from right and left kidney separately by saline barbotage and bilateral retrograde pyelography. Prior to coming to see him he had also consulted other urologists (including one at Max Hospital) who had also advised cystoscopy.  He agreed to this and got himself admitted on 12.01.2023. After obtaining proper consent the above-mentioned procedure was carried out in OT on 13.01.2023. The cystoscopy did not show any suspicious lesion and so a biopsy from the bladder was not taken. Urine samples were taken from both kidneys and sent to the laboratory for cytology. Bilateral retrograde pyelography was normal. He was discharged on 14.01.2023.  The cytology report stated that it was positive for malignant cells in sample from the right kidney. He called up Dr. Sudhir Jain (pathologist) and discussed this with him. In view of this biopsy report it was imperative that further tests/procedures be carried out to rule out malignancy. He discussed with radiologists whether or not any further imaging was required and the consensus was that a FDG PET CT should be done. He had a long and clear discussion with Mr. Gupta about the cytology report and also asked him if he would like to have a PET CT done.   Mr. Gupta had a PET CT scan done. This was normal. However, a urine cytology report positive for malignant cells could not be ignored so he thought about carrying out a flexible ureterorenoscopy. He discussed this with many eminent urologists personally and also in the North Zone urologists Whats App group and the uniform opinion was that a cytology report positive for malignant cells could not be ignored and a flexible ureterorenoscopy should be performed. There were many eminent and senior urologists who had the same opinion. To cite just one - Prof. N P Gupta (a stalwart in Urology; ex HOD Dept. of Urology In AIIMS;NewDelhi and currently Head of Urology in Medanta Hospital; Gurugram) stated that his approach was right and a flexible ureterorenoscopy should be done.   In addition to discussing this case with urologists he looked up the literature. He is mentioning just two of the articles. Leder and Dunnick in a review article in 1980 stated that the accuracy of positive cytology in urine obtained by barbotage is around 80 to 90%. Malm et al in the Scandinavian Journal of Urology in 2017 wrote about the same sensitivity and recommended ureterorenoscopy and biopsy.   He, then, requested Mr. Umesh Gupta to come to the OPD again. He attended OPD with his family members. He had a detailed discussion with him in front of his family members and told him about the flexible ureterorenoscopy. He asked him to think about it and also take a second opinion with some other urologist. Both he and his family members said that they had full faith in him and did not want to seek a second opinion. They asked him to do what he thought was good for him. He told them that he had discussed this with several other urologists and this was their advice too.   He went away from the OPD to think about it and later informed him that he would like to go ahead with what had been suggested. He got himself admitted for this on 16.02.2023 and after obtaining proper consent a flexible ureterorenoscopy was carried out on the right side on 17.02.2023.The flexible ureterorenoscopy showed a suspicious area in the upper calyx of right kidney, this was taken for biopsy and a saline wash was again obtained from the right kidney. A DJ stent was also placed. He was discharged on 18.02.2023.  The histopathology report was benign and the urine sample from the right kidney did not show any malignant cells this time. This was mentioned to Mr. Gupta. He attended OPD once or twice after this and he was advised regarding removal of the stent and regular follow up. However, he did not come to see me again and got the stent removed somewhere else and then this complaint.  In view of the above facts he do not think there has been any negligence on their part and Mr. Gupta was treated according to standard procedures and had proper clinical management. The first cytology report of urine obtained from the right kidney was positive for malignant cells and in such a case it becomes essential that one has a look inside and a biopsy be taken of any suspicious lesion. This is imperative to confirm or rule out a malignancy and is a standard protocol.  He does not understand why Mr. Gupta has resorted to this complaint. Everything was properly explained to him and proper consent taken each time. He was quite satisfied and agreeable to undergo the procedure. He has stated that advice was not taken from another doctor which is not true. As stated above this matter was discussed with many urologists. He even requested him to take a second opinion which he at that time had said he didn't need. As far as his statement about financial loss is concerned he would like to state that on both occasions necessary approvals from his insurance company were obtained. It is the practice with some insurance companies that they do not pay for certain expenses and this is probably what he had to pay himself. To conclude he would like to state that he do not think that there has been any wrong treatment (as alleged by Mr. Gupta). He thinks that what was done is within the realms of proper and standard management and the same would have been done by many other doctors. </w:t>
      </w:r>
    </w:p>
    <w:p>
      <w:pPr>
        <w:pStyle w:val="NoSpacing"/>
        <w:rPr>
          <w:rFonts w:ascii="Verdana" w:hAnsi="Verdana" w:eastAsia="Calibri" w:cs="Verdana"/>
          <w:color w:val="000000"/>
          <w:sz w:val="23"/>
          <w:szCs w:val="23"/>
        </w:rPr>
      </w:pPr>
      <w:r>
        <w:rPr>
          <w:rFonts w:eastAsia="Calibri" w:cs="Verdana" w:ascii="Verdana" w:hAnsi="Verdana"/>
          <w:color w:val="000000"/>
          <w:sz w:val="23"/>
          <w:szCs w:val="23"/>
        </w:rPr>
      </w:r>
    </w:p>
    <w:p>
      <w:pPr>
        <w:pStyle w:val="Normal"/>
        <w:spacing w:lineRule="auto" w:line="360" w:before="0" w:after="240"/>
        <w:jc w:val="both"/>
        <w:rPr>
          <w:rFonts w:ascii="Verdana" w:hAnsi="Verdana" w:eastAsia="Calibri" w:cs="Verdana"/>
          <w:color w:val="000000"/>
          <w:sz w:val="23"/>
          <w:szCs w:val="23"/>
        </w:rPr>
      </w:pPr>
      <w:r>
        <w:rPr>
          <w:rFonts w:cs="Verdana" w:ascii="Verdana" w:hAnsi="Verdana"/>
          <w:sz w:val="23"/>
          <w:szCs w:val="23"/>
        </w:rPr>
        <w:t>Dr. Sudhir Jain Core Diagnostics, in his written statement averred that t</w:t>
      </w:r>
      <w:r>
        <w:rPr>
          <w:rFonts w:eastAsia="Calibri" w:cs="Verdana" w:ascii="Verdana" w:hAnsi="Verdana"/>
          <w:color w:val="000000"/>
          <w:sz w:val="23"/>
          <w:szCs w:val="23"/>
        </w:rPr>
        <w:t>he patient had hematuria and they received a sample of urine to look for the malignant cells. In cytology report which they gave on 16</w:t>
      </w:r>
      <w:r>
        <w:rPr>
          <w:rFonts w:eastAsia="Calibri" w:cs="Verdana" w:ascii="Verdana" w:hAnsi="Verdana"/>
          <w:color w:val="000000"/>
          <w:sz w:val="23"/>
          <w:szCs w:val="23"/>
          <w:vertAlign w:val="superscript"/>
        </w:rPr>
        <w:t>th</w:t>
      </w:r>
      <w:r>
        <w:rPr>
          <w:rFonts w:eastAsia="Calibri" w:cs="Verdana" w:ascii="Verdana" w:hAnsi="Verdana"/>
          <w:color w:val="000000"/>
          <w:sz w:val="23"/>
          <w:szCs w:val="23"/>
        </w:rPr>
        <w:t xml:space="preserve"> January 2023, they observed that they were atypical /malignant cells. In cytology report when they say atypical/ malignant cells are present, calls for further investigations to rule out a malignancy. In cytology there is no 100% certainty and hence a biopsy confirmation is usually performed.</w:t>
      </w:r>
      <w:r>
        <w:rPr>
          <w:rFonts w:cs="Verdana" w:ascii="Verdana" w:hAnsi="Verdana"/>
          <w:sz w:val="23"/>
          <w:szCs w:val="23"/>
        </w:rPr>
        <w:t xml:space="preserve"> </w:t>
      </w:r>
      <w:r>
        <w:rPr>
          <w:rFonts w:eastAsia="Calibri" w:cs="Verdana" w:ascii="Verdana" w:hAnsi="Verdana"/>
          <w:color w:val="000000"/>
          <w:sz w:val="23"/>
          <w:szCs w:val="23"/>
        </w:rPr>
        <w:t>This patient underwent ureteroscopy to find out about the pathology in ureter/ pelvis of ureter of kidney if any. He (Dr. Sudhir Jain) was told by the surgeon that a hemorrhagic lesion was present in the upper calyx of pelvis of ureter of right kidney. The surgeon took a biopsy from that site and also sent a repeat cytology sample. The biopsy (histopathology) specimen they saw features of chronic inflammation which could give rise to regenerative atypia in cytology specimen. The cytology report of 20</w:t>
      </w:r>
      <w:r>
        <w:rPr>
          <w:rFonts w:eastAsia="Calibri" w:cs="Verdana" w:ascii="Verdana" w:hAnsi="Verdana"/>
          <w:color w:val="000000"/>
          <w:sz w:val="23"/>
          <w:szCs w:val="23"/>
          <w:vertAlign w:val="superscript"/>
        </w:rPr>
        <w:t>th</w:t>
      </w:r>
      <w:r>
        <w:rPr>
          <w:rFonts w:eastAsia="Calibri" w:cs="Verdana" w:ascii="Verdana" w:hAnsi="Verdana"/>
          <w:color w:val="000000"/>
          <w:sz w:val="23"/>
          <w:szCs w:val="23"/>
        </w:rPr>
        <w:t xml:space="preserve"> February 2023 was negative for malignancy.</w:t>
      </w:r>
      <w:r>
        <w:rPr>
          <w:rFonts w:cs="Verdana" w:ascii="Verdana" w:hAnsi="Verdana"/>
          <w:sz w:val="23"/>
          <w:szCs w:val="23"/>
        </w:rPr>
        <w:t xml:space="preserve"> </w:t>
      </w:r>
      <w:r>
        <w:rPr>
          <w:rFonts w:eastAsia="Calibri" w:cs="Verdana" w:ascii="Verdana" w:hAnsi="Verdana"/>
          <w:color w:val="000000"/>
          <w:sz w:val="23"/>
          <w:szCs w:val="23"/>
        </w:rPr>
        <w:t>In such cases the patient is put on follow up. Infections, stones and malignancy are the common causes of hematuria and it is required that the Urologist and pathologists do all that is necessary to find out about the cause.</w:t>
      </w:r>
      <w:r>
        <w:rPr>
          <w:rFonts w:cs="Verdana" w:ascii="Verdana" w:hAnsi="Verdana"/>
          <w:sz w:val="23"/>
          <w:szCs w:val="23"/>
        </w:rPr>
        <w:t xml:space="preserve"> </w:t>
      </w:r>
      <w:r>
        <w:rPr>
          <w:rFonts w:eastAsia="Calibri" w:cs="Verdana" w:ascii="Verdana" w:hAnsi="Verdana"/>
          <w:color w:val="000000"/>
          <w:sz w:val="23"/>
          <w:szCs w:val="23"/>
        </w:rPr>
        <w:t xml:space="preserve">This patient did have atypical cells which after the biopsy report seem to be due to reactive atypia following chronic inflammation. They still do not know the cause of his hematuria.  To sum up, here is a man who presented with persistent hematuria. On investigations, red blood cells were present in sample collected from right ureter along with atypical/ malignant cells. In such cases biopsy and its histopathological examination becomes essential to confirm or exclude malignancy. This is a standard protocol and this is what I have seen being followed in 48 years of experience as a histopathologist.  From the above mentioned facts, it would be clear that there was no negligence on their part and the patient was managed according to standard procedures of best clinical care. </w:t>
      </w:r>
    </w:p>
    <w:p>
      <w:pPr>
        <w:pStyle w:val="Normal"/>
        <w:spacing w:lineRule="auto" w:line="360" w:before="0" w:after="240"/>
        <w:jc w:val="both"/>
        <w:rPr>
          <w:rFonts w:ascii="Verdana" w:hAnsi="Verdana" w:eastAsia="Calibri" w:cs="Verdana"/>
          <w:color w:val="000000"/>
          <w:sz w:val="23"/>
          <w:szCs w:val="23"/>
        </w:rPr>
      </w:pPr>
      <w:r>
        <w:rPr>
          <w:rFonts w:eastAsia="Calibri" w:cs="Verdana" w:ascii="Verdana" w:hAnsi="Verdana"/>
          <w:color w:val="000000"/>
          <w:sz w:val="23"/>
          <w:szCs w:val="23"/>
        </w:rPr>
      </w:r>
    </w:p>
    <w:p>
      <w:pPr>
        <w:pStyle w:val="Normal"/>
        <w:spacing w:lineRule="auto" w:line="360"/>
        <w:jc w:val="both"/>
        <w:rPr>
          <w:rFonts w:ascii="Verdana" w:hAnsi="Verdana" w:cs="Verdana"/>
          <w:sz w:val="23"/>
          <w:szCs w:val="23"/>
        </w:rPr>
      </w:pPr>
      <w:r>
        <w:rPr>
          <w:rFonts w:eastAsia="Calibri" w:cs="Verdana" w:ascii="Verdana" w:hAnsi="Verdana"/>
          <w:color w:val="000000"/>
          <w:sz w:val="23"/>
          <w:szCs w:val="23"/>
        </w:rPr>
        <w:t>Dr. Alpana Srivastava</w:t>
      </w:r>
      <w:r>
        <w:rPr>
          <w:rFonts w:cs="Verdana" w:ascii="Verdana" w:hAnsi="Verdana"/>
          <w:sz w:val="23"/>
          <w:szCs w:val="23"/>
        </w:rPr>
        <w:t xml:space="preserve"> of Core Diagnostics</w:t>
      </w:r>
      <w:r>
        <w:rPr>
          <w:rFonts w:eastAsia="Calibri" w:cs="Verdana" w:ascii="Verdana" w:hAnsi="Verdana"/>
          <w:color w:val="000000"/>
          <w:sz w:val="23"/>
          <w:szCs w:val="23"/>
        </w:rPr>
        <w:t xml:space="preserve"> in her written statement averred that the patient exhibited hematuria, and they received a urine sample to analyse for the presence of malignant cells. In our cytology report dated January 16, 2023, they identified atypical/malignant cells.  When atypical/malignant cells are detected in a cytology report, it is implied that further investigations are necessary to rule out malignancy. It is important to note that cytology screening alone does not provide absolute certainty, and any suspicious report therefore, warrants necessity for biopsy and other investigations for confirmation or exclusion. It is important to have high index of suspicion for this location, so that they do not miss out any early malignant change, however reactive epithelial cell changes may sometimes look quite atypical hence biopsy confirmation is mandatory.  In this case, the patient underwent a ureteroscopy to assess any potential pathology in the ureter or pelvis of the right kidney. The surgeon reported the presence of a hemorrhagic lesion in the calyx of right renal pelvis.  The histopathology examination of the biopsy specimen revealed features of chronic inflammation, which can lead to regenerative atypia in cytology specimens. The cytology report dated February 20, 2023, showed no evidence of malignancy.  In such cases, patients are typically placed under follow-up. Haematuria can be caused by various factors, including infections, stones, and malignancies. Therefore, it is crucial for urologists and pathologists to conduct thorough investigations to determine the underlying cause.  The presence of atypical cells in this patient, which were later confirmed to be reactive atypia due to chronic inflammation based on the biopsy report, does not provide a definitive explanation for the hematuria. The cause of hematuria in this case remains unknown.  In summary, this case involves a patient who presented with persistent hematuria. Upon investigation, red blood cells were found in the sample collected from the right ureter, along with atypical/malignant cells. In such situations, biopsy and histopathological examination are essential steps to confirm or exclude the presence of malignancy. This protocol aligns with standard prescribed practice and also her 25 years of experience as a histopathologist. </w:t>
      </w:r>
    </w:p>
    <w:p>
      <w:pPr>
        <w:pStyle w:val="Normal"/>
        <w:spacing w:lineRule="auto" w:line="36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It is noted that Shri Umesh Gupta 46 years old male presented to National Heart Institute OPD to Dr. Satish Gunawant on 27.12.2022, with complaint of off and on Dysena, with complaint of microscopic hematuria on urine routine/microscopic reports (08.11.2022 and 29.10.2022 as per prescription of National Heart Institute). The patient has CECT (KUB) showing extra renal pelvis (R) side, otherwise NAD. In view of persistent microscopic chematuria, urine cytology for three days and urine fro AFB were advised. Urine cytology was negative for malignant cells and urine for AFB not seen. So when patient visited again National Heart Institute on 03.01.2023, the patient was advised CPE+Biopsy/bilateral ureteral barbotage cytology+bilateral RGP, CPE- bilateral saline barbotage (both ureters) with bilateral RGP was performed on 13.01.2023 in National Heart Institute.  The sample for right and left kidney was positive for malignant cells and bilateral RGP was NAD. On 21.01.2023, when patient visited National Heart Institute FDG-PET scan was advised to identify any neoplastic lesion in kidneys/urinary system. The FDG-PETs scan can, dated 23.01.2023 was normal. Therefore, patient was advised feasible ureterorenoscopy. Patient underwent(R) feasible ureterorenoscopy +(R) Renal lesion Bx with DTS on 17.02.2023. The renal biopsy showed no malignancy (20.02.2023- Core Diagnostic).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The patient reported with complaint of persistent hematuria. On investigation red blood cells were found in the sample collected from the right ureter alongwith atypical/malignant cells. In view of the same subjecting the patient to biopsy and histopathology examination to confirm or rule out malignancy, was as per standard protocol in such cases.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The patient was examined, investigated and treated as per accepted professional practices in such cases. </w:t>
      </w:r>
    </w:p>
    <w:p>
      <w:pPr>
        <w:pStyle w:val="Normal"/>
        <w:spacing w:lineRule="auto" w:line="360"/>
        <w:ind w:left="72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Satish Gaunwant of National Heart Institute and Dr. Alpana Srivastava and Dr. Sudhir Jain of Core Diagnostics, in the treatment of Shri Umesh Gupta. </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rPr>
          <w:rFonts w:ascii="Verdana" w:hAnsi="Verdana" w:cs="Verdana"/>
          <w:sz w:val="23"/>
          <w:szCs w:val="23"/>
        </w:rPr>
      </w:pPr>
      <w:r>
        <w:rPr>
          <w:rFonts w:cs="Verdana" w:ascii="Verdana" w:hAnsi="Verdana"/>
          <w:sz w:val="23"/>
          <w:szCs w:val="23"/>
        </w:rPr>
      </w:r>
    </w:p>
    <w:p>
      <w:pPr>
        <w:pStyle w:val="NoSpacing"/>
        <w:ind w:firstLine="720"/>
        <w:jc w:val="both"/>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w:t>
        <w:tab/>
        <w:tab/>
        <w:t xml:space="preserve">    Sd/:</w:t>
      </w:r>
    </w:p>
    <w:p>
      <w:pPr>
        <w:pStyle w:val="NoSpacing"/>
        <w:jc w:val="both"/>
        <w:rPr/>
      </w:pPr>
      <w:r>
        <w:rPr>
          <w:rFonts w:cs="Verdana" w:ascii="Verdana" w:hAnsi="Verdana"/>
          <w:sz w:val="23"/>
          <w:szCs w:val="23"/>
        </w:rPr>
        <w:t>(Dr. Arun Kumar Gupta)      (Dr. Ashwini Dalmiya)       (Dr. Raghav Aggarwal)</w:t>
      </w:r>
    </w:p>
    <w:p>
      <w:pPr>
        <w:pStyle w:val="NoSpacing"/>
        <w:jc w:val="both"/>
        <w:rPr/>
      </w:pPr>
      <w:r>
        <w:rPr>
          <w:rFonts w:eastAsia="Verdana" w:cs="Verdana" w:ascii="Verdana" w:hAnsi="Verdana"/>
          <w:sz w:val="23"/>
          <w:szCs w:val="23"/>
        </w:rPr>
        <w:t xml:space="preserve">       </w:t>
      </w:r>
      <w:r>
        <w:rPr>
          <w:rFonts w:cs="Verdana" w:ascii="Verdana" w:hAnsi="Verdana"/>
          <w:sz w:val="23"/>
          <w:szCs w:val="23"/>
        </w:rPr>
        <w:t>Chairman,</w:t>
        <w:tab/>
        <w:tab/>
        <w:tab/>
        <w:t xml:space="preserve">   Member,          </w:t>
        <w:tab/>
        <w:t xml:space="preserve">                 Member,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Executive Committee </w:t>
        <w:tab/>
        <w:t xml:space="preserve">     Executive Committee</w:t>
        <w:tab/>
        <w:t xml:space="preserve">  Executive Committee</w:t>
      </w:r>
    </w:p>
    <w:p>
      <w:pPr>
        <w:pStyle w:val="NoSpacing"/>
        <w:rPr>
          <w:rFonts w:ascii="Verdana" w:hAnsi="Verdana" w:cs="Verdana"/>
          <w:sz w:val="23"/>
          <w:szCs w:val="23"/>
        </w:rPr>
      </w:pPr>
      <w:r>
        <w:rPr>
          <w:rFonts w:cs="Verdana" w:ascii="Verdana" w:hAnsi="Verdana"/>
          <w:sz w:val="23"/>
          <w:szCs w:val="23"/>
        </w:rPr>
      </w:r>
    </w:p>
    <w:p>
      <w:pPr>
        <w:pStyle w:val="NoSpacing"/>
        <w:ind w:firstLine="720"/>
        <w:rPr/>
      </w:pPr>
      <w:r>
        <w:rPr>
          <w:rFonts w:eastAsia="Verdana" w:cs="Verdana" w:ascii="Verdana" w:hAnsi="Verdana"/>
          <w:sz w:val="23"/>
          <w:szCs w:val="23"/>
        </w:rPr>
        <w:t xml:space="preserve">  </w:t>
      </w:r>
      <w:r>
        <w:rPr>
          <w:rFonts w:cs="Verdana" w:ascii="Verdana" w:hAnsi="Verdana"/>
          <w:sz w:val="23"/>
          <w:szCs w:val="23"/>
        </w:rPr>
        <w:t>Sd/:</w:t>
        <w:tab/>
        <w:tab/>
        <w:tab/>
        <w:tab/>
        <w:tab/>
        <w:tab/>
        <w:tab/>
        <w:tab/>
        <w:tab/>
      </w:r>
    </w:p>
    <w:p>
      <w:pPr>
        <w:pStyle w:val="NoSpacing"/>
        <w:rPr/>
      </w:pPr>
      <w:r>
        <w:rPr>
          <w:rFonts w:cs="Verdana" w:ascii="Verdana" w:hAnsi="Verdana"/>
          <w:sz w:val="23"/>
          <w:szCs w:val="23"/>
        </w:rPr>
        <w:t>(Dr. Anup Kumar)</w:t>
        <w:tab/>
        <w:tab/>
        <w:tab/>
        <w:tab/>
      </w:r>
    </w:p>
    <w:p>
      <w:pPr>
        <w:pStyle w:val="NoSpacing"/>
        <w:rPr>
          <w:rFonts w:ascii="Verdana" w:hAnsi="Verdana" w:cs="Verdana"/>
          <w:sz w:val="23"/>
          <w:szCs w:val="23"/>
        </w:rPr>
      </w:pPr>
      <w:r>
        <w:rPr>
          <w:rFonts w:cs="Verdana" w:ascii="Verdana" w:hAnsi="Verdana"/>
          <w:sz w:val="23"/>
          <w:szCs w:val="23"/>
        </w:rPr>
        <w:t>Expert Member,</w:t>
        <w:tab/>
        <w:tab/>
        <w:tab/>
        <w:tab/>
      </w:r>
    </w:p>
    <w:p>
      <w:pPr>
        <w:pStyle w:val="NoSpacing"/>
        <w:rPr>
          <w:rFonts w:ascii="Verdana" w:hAnsi="Verdana" w:cs="Verdana"/>
          <w:sz w:val="23"/>
          <w:szCs w:val="23"/>
        </w:rPr>
      </w:pPr>
      <w:r>
        <w:rPr>
          <w:rFonts w:cs="Verdana" w:ascii="Verdana" w:hAnsi="Verdana"/>
          <w:sz w:val="23"/>
          <w:szCs w:val="23"/>
        </w:rPr>
        <w:t xml:space="preserve">Executive Committee </w:t>
        <w:tab/>
        <w:tab/>
      </w:r>
    </w:p>
    <w:p>
      <w:pPr>
        <w:pStyle w:val="NoSpacing"/>
        <w:rPr>
          <w:rFonts w:ascii="Verdana" w:hAnsi="Verdana" w:cs="Verdana"/>
          <w:sz w:val="23"/>
          <w:szCs w:val="23"/>
        </w:rPr>
      </w:pPr>
      <w:r>
        <w:rPr>
          <w:rFonts w:eastAsia="Verdana" w:cs="Verdana" w:ascii="Verdana" w:hAnsi="Verdana"/>
          <w:sz w:val="23"/>
          <w:szCs w:val="23"/>
        </w:rPr>
        <w:t xml:space="preserve"> </w:t>
      </w:r>
    </w:p>
    <w:p>
      <w:pPr>
        <w:pStyle w:val="Normal"/>
        <w:spacing w:lineRule="auto" w:line="360" w:before="0" w:after="120"/>
        <w:jc w:val="both"/>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 was confirmed by the Delhi Medical Council in its meeting held on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4.</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By the Order &amp; in the</w:t>
      </w:r>
      <w:r>
        <w:rPr>
          <w:rFonts w:cs="Times New Roman" w:ascii="Times New Roman" w:hAnsi="Times New Roman"/>
          <w:sz w:val="23"/>
          <w:szCs w:val="23"/>
        </w:rPr>
        <w:t xml:space="preserv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ab/>
        <w:tab/>
        <w:t xml:space="preserve">                                                                                                           Secretar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Shri Umesh Gupta, r/o- C-741, Kotla Mubarakpur Bhagwan Gali, Gurudwara Road, New Delhi-110003.</w:t>
      </w:r>
    </w:p>
    <w:p>
      <w:pPr>
        <w:pStyle w:val="PlainText"/>
        <w:numPr>
          <w:ilvl w:val="0"/>
          <w:numId w:val="1"/>
        </w:numPr>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Sudhir Jain, Through Medical Superintendent, Core Diagnostics, C-13,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Green Park, New Delhi-110016.</w:t>
      </w:r>
    </w:p>
    <w:p>
      <w:pPr>
        <w:pStyle w:val="PlainText"/>
        <w:numPr>
          <w:ilvl w:val="0"/>
          <w:numId w:val="1"/>
        </w:numPr>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Alpana Srivastava, Through Medical Superintendent, Core Diagnostics, C-13,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Green Park, New Delhi-110016.</w:t>
      </w:r>
    </w:p>
    <w:p>
      <w:pPr>
        <w:pStyle w:val="PlainText"/>
        <w:numPr>
          <w:ilvl w:val="0"/>
          <w:numId w:val="1"/>
        </w:numPr>
        <w:tabs>
          <w:tab w:val="left" w:pos="0" w:leader="none"/>
          <w:tab w:val="left" w:pos="142" w:leader="none"/>
          <w:tab w:val="left" w:pos="720" w:leader="none"/>
          <w:tab w:val="left" w:pos="6566" w:leader="none"/>
        </w:tabs>
        <w:spacing w:before="0" w:after="240"/>
        <w:jc w:val="both"/>
        <w:rPr/>
      </w:pPr>
      <w:r>
        <w:rPr>
          <w:rFonts w:cs="Times New Roman" w:ascii="Times New Roman" w:hAnsi="Times New Roman"/>
          <w:sz w:val="23"/>
          <w:szCs w:val="23"/>
        </w:rPr>
        <w:t xml:space="preserve">Dr. Satish Gunawant, Through Medical Superintendent, National Heart Institute, </w:t>
      </w:r>
      <w:r>
        <w:rPr>
          <w:rStyle w:val="Lrzxr"/>
          <w:rFonts w:cs="Times New Roman" w:ascii="Times New Roman" w:hAnsi="Times New Roman"/>
          <w:sz w:val="23"/>
          <w:szCs w:val="23"/>
        </w:rPr>
        <w:t>49-50 Community Center, East of Kailash, New Delhi, Delhi 110065.</w:t>
      </w:r>
    </w:p>
    <w:p>
      <w:pPr>
        <w:pStyle w:val="PlainText"/>
        <w:tabs>
          <w:tab w:val="left" w:pos="0" w:leader="none"/>
          <w:tab w:val="left" w:pos="142" w:leader="none"/>
          <w:tab w:val="left" w:pos="720" w:leader="none"/>
          <w:tab w:val="left" w:pos="6566" w:leader="none"/>
        </w:tabs>
        <w:spacing w:before="0" w:after="240"/>
        <w:ind w:left="360" w:hanging="0"/>
        <w:jc w:val="both"/>
        <w:rPr>
          <w:rStyle w:val="Lrzxr"/>
          <w:rFonts w:ascii="Times New Roman" w:hAnsi="Times New Roman" w:cs="Times New Roman"/>
          <w:sz w:val="23"/>
          <w:szCs w:val="23"/>
        </w:rPr>
      </w:pPr>
      <w:r>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ab/>
        <w:tab/>
        <w:tab/>
        <w:t xml:space="preserve">   (Dr. Girish Tyagi)</w:t>
      </w:r>
    </w:p>
    <w:p>
      <w:pPr>
        <w:pStyle w:val="NoSpacing"/>
        <w:ind w:left="284"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hanging="0"/>
        <w:jc w:val="both"/>
        <w:rPr>
          <w:rFonts w:ascii="Times New Roman" w:hAnsi="Times New Roman" w:cs="Times New Roman"/>
          <w:sz w:val="23"/>
          <w:szCs w:val="23"/>
          <w:lang w:val="en-IN"/>
        </w:rPr>
      </w:pPr>
      <w:r>
        <w:rPr>
          <w:rFonts w:cs="Times New Roman"/>
          <w:sz w:val="23"/>
          <w:szCs w:val="23"/>
          <w:lang w:val="en-IN"/>
        </w:rPr>
      </w:r>
    </w:p>
    <w:p>
      <w:pPr>
        <w:pStyle w:val="ListParagraph"/>
        <w:ind w:left="720" w:right="-144" w:hanging="0"/>
        <w:jc w:val="both"/>
        <w:rPr>
          <w:sz w:val="23"/>
          <w:szCs w:val="23"/>
          <w:lang w:val="en-IN"/>
        </w:rPr>
      </w:pPr>
      <w:r>
        <w:rPr>
          <w:sz w:val="23"/>
          <w:szCs w:val="23"/>
          <w:lang w:val="en-IN"/>
        </w:rPr>
      </w:r>
    </w:p>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9</w:t>
    </w:r>
    <w:r>
      <w:rPr>
        <w:sz w:val="23"/>
        <w:szCs w:val="23"/>
        <w:rFonts w:cs="Times New Roman" w:ascii="Times New Roman" w:hAnsi="Times New Roman"/>
      </w:rPr>
      <w:fldChar w:fldCharType="end"/>
    </w:r>
    <w:r>
      <w:rPr>
        <w:rFonts w:cs="Times New Roman" w:ascii="Times New Roman" w:hAnsi="Times New Roman"/>
        <w:sz w:val="23"/>
        <w:szCs w:val="23"/>
      </w:rPr>
      <w:t>/9</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8:00Z</dcterms:created>
  <dc:creator>reena</dc:creator>
  <dc:description/>
  <cp:keywords/>
  <dc:language>en-US</dc:language>
  <cp:lastModifiedBy>hp</cp:lastModifiedBy>
  <cp:lastPrinted>2024-10-16T11:51:00Z</cp:lastPrinted>
  <dcterms:modified xsi:type="dcterms:W3CDTF">2024-10-16T06:34:00Z</dcterms:modified>
  <cp:revision>6</cp:revision>
  <dc:subject/>
  <dc:title/>
</cp:coreProperties>
</file>