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900" w:hanging="900"/>
        <w:jc w:val="right"/>
        <w:rPr>
          <w:b/>
          <w:b/>
          <w:sz w:val="23"/>
          <w:szCs w:val="23"/>
          <w:u w:val="single"/>
        </w:rPr>
      </w:pPr>
      <w:r>
        <w:rPr>
          <w:b/>
          <w:sz w:val="23"/>
          <w:szCs w:val="23"/>
          <w:u w:val="single"/>
        </w:rPr>
      </w:r>
    </w:p>
    <w:p>
      <w:pPr>
        <w:pStyle w:val="Normal"/>
        <w:rPr/>
      </w:pPr>
      <w:r>
        <w:rPr>
          <w:sz w:val="23"/>
          <w:szCs w:val="23"/>
        </w:rPr>
        <w:t>DMC/DC/F.14/Comp.407/2010/</w:t>
        <w:tab/>
        <w:tab/>
        <w:tab/>
        <w:tab/>
        <w:tab/>
        <w:t xml:space="preserve">                   16</w:t>
      </w:r>
      <w:r>
        <w:rPr>
          <w:sz w:val="23"/>
          <w:szCs w:val="23"/>
          <w:vertAlign w:val="superscript"/>
        </w:rPr>
        <w:t>th</w:t>
      </w:r>
      <w:r>
        <w:rPr>
          <w:sz w:val="23"/>
          <w:szCs w:val="23"/>
        </w:rPr>
        <w:t xml:space="preserve"> July, 2010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center"/>
        <w:rPr/>
      </w:pPr>
      <w:r>
        <w:rPr>
          <w:rFonts w:cs="Times New Roman" w:ascii="Times New Roman" w:hAnsi="Times New Roman"/>
          <w:b/>
          <w:sz w:val="32"/>
          <w:szCs w:val="32"/>
          <w:u w:val="single"/>
        </w:rPr>
        <w:t>O R D E R</w:t>
      </w:r>
    </w:p>
    <w:p>
      <w:pPr>
        <w:pStyle w:val="PlainText"/>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sz w:val="23"/>
          <w:szCs w:val="23"/>
        </w:rPr>
        <w:t xml:space="preserve">The Delhi Medical Council examined a representation from the office of Commissioner of Police, referred by Govt. of NCT of Delhi, forwarding a complaint of Shri Naveen Parashar r/o. 2728/204, Tri Nagar, Delhi – 110035, alleging medical negligence on the part of Dr. Anshula Mittal, Dr. Ankur Mittal and Dr. Anand Sharma of Dr. K.C. Sharma Memorial Polyclinic, 289-B, Onkar Nagar-B, Tri Nagar, Delhi (referred hereinafter as the said Polyclinic), Delhi, in the treatment administered to complainant’s wife late Smt. Bachpan Sharma alias Rekha Sharma (referred hereinafter as the patient), resulting in her and her new born baby’s death on 17.4.2007.  </w:t>
      </w:r>
    </w:p>
    <w:p>
      <w:pPr>
        <w:pStyle w:val="Normal"/>
        <w:spacing w:lineRule="auto" w:line="360"/>
        <w:jc w:val="both"/>
        <w:rPr>
          <w:sz w:val="12"/>
          <w:szCs w:val="12"/>
        </w:rPr>
      </w:pPr>
      <w:r>
        <w:rPr>
          <w:sz w:val="12"/>
          <w:szCs w:val="12"/>
        </w:rPr>
      </w:r>
    </w:p>
    <w:p>
      <w:pPr>
        <w:pStyle w:val="PlainText"/>
        <w:tabs>
          <w:tab w:val="clear" w:pos="720"/>
          <w:tab w:val="left" w:pos="0" w:leader="none"/>
        </w:tabs>
        <w:spacing w:lineRule="auto" w:line="360"/>
        <w:jc w:val="both"/>
        <w:rPr/>
      </w:pPr>
      <w:r>
        <w:rPr>
          <w:rFonts w:cs="Times New Roman" w:ascii="Times New Roman" w:hAnsi="Times New Roman"/>
          <w:sz w:val="22"/>
          <w:szCs w:val="22"/>
        </w:rPr>
        <w:t>The Delhi Medical Council perused the complaint, joint written statement of Dr. Anshula Mittal, Dr. Ankur Mittal, written statement of Dr. Anand P. Sharma and Shri S.C. Sharma, owner of Dr. K.C. Sharma Memorial Polyclinic, copy of medical records of K.C. Sharma Polyclinic, Post Mortem report No. 329/07 dated 18.4.2007, final opinion as to cause of death dated 22.4.2010, other documents on record and heard the following in person:-</w:t>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 xml:space="preserve">Shri Naveen Parasher </w:t>
        <w:tab/>
        <w:tab/>
        <w:t xml:space="preserve">Complainant </w:t>
      </w:r>
    </w:p>
    <w:p>
      <w:pPr>
        <w:pStyle w:val="PlainText"/>
        <w:tabs>
          <w:tab w:val="left" w:pos="720" w:leader="none"/>
        </w:tabs>
        <w:ind w:left="720" w:hanging="36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Smt. Poonam</w:t>
        <w:tab/>
        <w:tab/>
        <w:tab/>
        <w:t xml:space="preserve">Sister-in-law of the deceased </w:t>
      </w:r>
    </w:p>
    <w:p>
      <w:pPr>
        <w:pStyle w:val="PlainText"/>
        <w:tabs>
          <w:tab w:val="left" w:pos="720" w:leader="none"/>
        </w:tabs>
        <w:ind w:left="720" w:hanging="36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Smt. Suman</w:t>
        <w:tab/>
        <w:tab/>
        <w:tab/>
        <w:t xml:space="preserve">Mother of the complainant </w:t>
      </w:r>
    </w:p>
    <w:p>
      <w:pPr>
        <w:pStyle w:val="PlainText"/>
        <w:tabs>
          <w:tab w:val="left" w:pos="720" w:leader="none"/>
        </w:tabs>
        <w:ind w:left="720" w:hanging="36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Shri S.C. Sharma</w:t>
        <w:tab/>
        <w:tab/>
        <w:t>Owner,</w:t>
        <w:tab/>
        <w:t xml:space="preserve">Dr. K.C. Sharma Memorial Polyclinic </w:t>
      </w:r>
    </w:p>
    <w:p>
      <w:pPr>
        <w:pStyle w:val="PlainText"/>
        <w:tabs>
          <w:tab w:val="left" w:pos="720" w:leader="none"/>
        </w:tabs>
        <w:ind w:left="720" w:hanging="360"/>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 xml:space="preserve">Dr. Anand Sharma </w:t>
        <w:tab/>
        <w:tab/>
        <w:t xml:space="preserve">Orthopaedic Surgeon </w:t>
      </w:r>
    </w:p>
    <w:p>
      <w:pPr>
        <w:pStyle w:val="PlainText"/>
        <w:tabs>
          <w:tab w:val="left" w:pos="720" w:leader="none"/>
        </w:tabs>
        <w:ind w:left="720" w:hanging="36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Dr. Anshula Mittal</w:t>
        <w:tab/>
        <w:tab/>
        <w:t xml:space="preserve">Treating Gynaecologist </w:t>
      </w:r>
    </w:p>
    <w:p>
      <w:pPr>
        <w:pStyle w:val="PlainText"/>
        <w:tabs>
          <w:tab w:val="left" w:pos="720" w:leader="none"/>
        </w:tabs>
        <w:ind w:left="720" w:hanging="36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Dr. Ankur Mittal</w:t>
        <w:tab/>
        <w:tab/>
        <w:t>Treating paediatrician</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sz w:val="23"/>
          <w:szCs w:val="23"/>
        </w:rPr>
        <w:t xml:space="preserve">Briefly stated the facts of the case are that the patient, 25 years old, primigravida with pregnancy of 39 weeks + 6 days was put on trial of labor at 9 AM on 17.4.2007 at the said Polyclinic.  At 9 PM (17.4.2007), foetal distress was noted and consent for LSCS (Lower Segment Caesarian Section) was solicited.  The patient underwent LSCS at 11.35 PM (17.4.2007) for severe foetal distress  with  relative  CPD,  after  consent was given by the relatives of the patient. At 11.45 PM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t xml:space="preserve">male baby  was delivered;  he  was apneic and cyanosed.  In the meantime, the patient became restless, bleeding P/V noted, B.P. dropped and pulse disappeared.  She was intubated and given cardiac massage; the sinus rhythm was restored.  Uterine tone regained and bleeding also stopped.  Adequate hemostasis was achieved and abdomen was closed in layers.  In view of the poor hemodyamic status of the patient and baby, it was decided to shift them to a higher centre at 12.40 AM (18.4.2007).  The patient and her baby was declared brought dead at Maharaja Agrasen Hospital, Punjabi Bagh, New Delhi at 1.10 AM on 18.4.2007.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The final opinion dated 22.4.2010 as to cause of death in respect of Post Mortem report No. 329/07 with regard to late Bachpan Sharma was “shock and hemorrhage as a result of atonic uterus” and with respect to her baby was “due to obstructive labour”.</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As per the complaint, the patient was in consultation with Dr. Anshula Mittal during the pre-natal period.  The date of delivery was declared by Dr. Anshula Mittal on 18</w:t>
      </w:r>
      <w:r>
        <w:rPr>
          <w:sz w:val="23"/>
          <w:szCs w:val="23"/>
          <w:vertAlign w:val="superscript"/>
        </w:rPr>
        <w:t>th</w:t>
      </w:r>
      <w:r>
        <w:rPr>
          <w:sz w:val="23"/>
          <w:szCs w:val="23"/>
        </w:rPr>
        <w:t xml:space="preserve"> April, 2007 but as per the ultrasound done from Sunil Fakay Imaging at Ashok Vihar, Delhi – 110052 dated 5.4.2007, it was told by Dr. Anshula Mittal that the date of delivery would be 16</w:t>
      </w:r>
      <w:r>
        <w:rPr>
          <w:sz w:val="23"/>
          <w:szCs w:val="23"/>
          <w:vertAlign w:val="superscript"/>
        </w:rPr>
        <w:t>th</w:t>
      </w:r>
      <w:r>
        <w:rPr>
          <w:sz w:val="23"/>
          <w:szCs w:val="23"/>
        </w:rPr>
        <w:t xml:space="preserve"> April, 2007.  As per the report of the above mentioned diagnostic Centre everything was normal and the movements of fetus were also normal.  Dr. Anshula Mittal on being visited on 16</w:t>
      </w:r>
      <w:r>
        <w:rPr>
          <w:sz w:val="23"/>
          <w:szCs w:val="23"/>
          <w:vertAlign w:val="superscript"/>
        </w:rPr>
        <w:t>th</w:t>
      </w:r>
      <w:r>
        <w:rPr>
          <w:sz w:val="23"/>
          <w:szCs w:val="23"/>
        </w:rPr>
        <w:t xml:space="preserve"> April, 2007 insisted that the patient must be admitted in the Clinic and she advised to get admission immediately in the said Polyclinic.  The complainant wanted the patient to be admitted in some well-equipped Hospital like Maharaja Agrasen Hospital or ESI Hospital but Dr. Anshula Mittal and Dr. Ankur Mittal forced him to get the patient admitted at the said Polyclinic.  On 16</w:t>
      </w:r>
      <w:r>
        <w:rPr>
          <w:sz w:val="23"/>
          <w:szCs w:val="23"/>
          <w:vertAlign w:val="superscript"/>
        </w:rPr>
        <w:t>th</w:t>
      </w:r>
      <w:r>
        <w:rPr>
          <w:sz w:val="23"/>
          <w:szCs w:val="23"/>
        </w:rPr>
        <w:t xml:space="preserve"> April, 2007, patient admitted at the said Polyclinic for the purpose of delivery. The complainant and his family members were told by Dr. Anand Sharma, Incharge of the said Polyclinic and Dr. Anshula Mittal and Dr. Ankur Mittal that everything was normal and there was no complication and till evening the delivery would be normal and complainant need not to worry.  It was further told by Dr. Anand Sharma, Dr. Ankur Mittal and Dr. Anshula Mittal that they had already done numerous cases and it was a normal case and there was no need to go to any other hospital.  Though the said Polyclinic was not well equipped with the facility of operation and other emergency requirements but the complainant trusted all the doctors and left his wife on the mercy of all the doctors.  Dr. Anand Sharma, Dr. Ankur Mittal and Dr. Anshula Mittal started giving treatment to complainant’s wife by giving some pain doses and about 9.30 PM complainant was told that they  would be taking his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both"/>
        <w:rPr>
          <w:sz w:val="23"/>
          <w:szCs w:val="23"/>
        </w:rPr>
      </w:pPr>
      <w:r>
        <w:rPr>
          <w:sz w:val="23"/>
          <w:szCs w:val="23"/>
        </w:rPr>
        <w:t xml:space="preserve">wife for the delivery.   At that time when the complainant talked to his wife she was in full senses.  At about 10 PM on 17.4.2007 when the complainant heard no noise from inside the delivery room / operation theatre he peeped inside the operation room from the glass, where the complainant saw a different scene that all the doctors alongwith other staff pumping his wife.  The complainant  was surprised to see all that, as this treatment is not required for the purpose of delivery.  At about 10.15 PM Dr. Anshula Mittal and Dr. Ankur Mittal came outside the room and told the complainant that condition of the patient was serious and operation was required.  The complainant immediately gave confirmation for that.  At about 12.15 AM when the complainant  started knocking at the door, all the doctors Dr. Anshula Mittal, Dr. Ankur Mittal and Dr. Anand Sharma came outside and said that the condition of the patient and child was serious and they both required to be admitted in some big hospital, for which they called ambulance.  The complainant enquired the name of the Hospital and then they suggested Hindu Rao Hospital but the complainant requested them that since the distance of the Hindu Rao Hospital is more than Maharaja Agrasen Hospital, Punjabi Bagh and the complainant wanted both of them to be admitted in Maharaja Agrasen Hopsital, despite that the driver of the ambulance was directed to take the patient to Hindu Rao Hospital.  The complainant’s brother Sachin chased them at Shastri Nagar, Delhi and requested all the doctors who were in the ambulance and the driver to take the Ambulance to Maharaja Agrasen Hospital.  Dr. Ankur Mittal and one another old doctor from K.C. Sharma Polyclinic were there in the ambulance and Dr. Anshula Mittal and Dr. Anand Sharma were accompanying his brother in a different car, which was driven by another doctor on the way to Maharaja Agrasen Hospital.  At Maharaja Agrasen Hospital his wife and the baby were declared brought dead and in the mean while all the doctors alongwith the ambulance and the medical record ran away from Maharaja Agrasen Hospital.  His wife was killed alongwith his son by Dr. Anshula Mittal, Dr. Ankur Mittal and Dr. Anand Sharma and their associates.  They deliberately kept his wife in their Clinic and under their treatment without having the proper medical knowledge and facilities.  Their act is punishable under Indian Law.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hri Naveen Prasher in his oral submissions to the Delhi Medical Council stated that his wife was under the treatment of Dr. Anshula Mittal and his mother and sister in law used to accompany his wife to Dr. Anshula Mittal’s clinic for the antenatal consultations.   His wife was advised admission on 16.4.2007 by Dr. Anshula Mittal and hence she got herself admitted at K.C. Sharma</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 4 )</w:t>
      </w:r>
    </w:p>
    <w:p>
      <w:pPr>
        <w:pStyle w:val="Normal"/>
        <w:spacing w:lineRule="auto" w:line="360"/>
        <w:jc w:val="both"/>
        <w:rPr>
          <w:sz w:val="23"/>
          <w:szCs w:val="23"/>
        </w:rPr>
      </w:pPr>
      <w:r>
        <w:rPr>
          <w:sz w:val="23"/>
          <w:szCs w:val="23"/>
        </w:rPr>
        <w:t xml:space="preserve">Memorial Polyclinic on 16.4.2007.  The doctor told him that they would like to wait for normal delivery.  He was never informed about the need for undertaking LSCS nor he refused consent for the same.  He was asked to put his signature on a blank form on which the consent for LSCS has been written in Hindi.  On being informed that the patient needed to be shifted to a higher centre, complainant insisted that the patient be transferred to Maharaja Agrasen Hospital as the same was in close proximity to the KC Sharma Memorial Polyclinic.  In spite of his request, the doctors of KC Sharma Polyclinic took the patient to Hindu Rao Hospital.  However, on way to Hindu Rao Hospital, the ambulance was intercepted and the patient was taken to Maharaja Agrasen Hospital where she and the new born baby was declared as brought dead.   </w:t>
      </w:r>
    </w:p>
    <w:p>
      <w:pPr>
        <w:pStyle w:val="Normal"/>
        <w:spacing w:lineRule="auto" w:line="360"/>
        <w:jc w:val="both"/>
        <w:rPr>
          <w:sz w:val="12"/>
          <w:szCs w:val="12"/>
        </w:rPr>
      </w:pPr>
      <w:r>
        <w:rPr>
          <w:sz w:val="12"/>
          <w:szCs w:val="12"/>
        </w:rPr>
      </w:r>
    </w:p>
    <w:p>
      <w:pPr>
        <w:pStyle w:val="Normal"/>
        <w:spacing w:lineRule="auto" w:line="360"/>
        <w:jc w:val="both"/>
        <w:rPr>
          <w:sz w:val="22"/>
          <w:szCs w:val="22"/>
        </w:rPr>
      </w:pPr>
      <w:r>
        <w:rPr>
          <w:sz w:val="23"/>
          <w:szCs w:val="23"/>
        </w:rPr>
        <w:t xml:space="preserve">Smt. Poonam Sharma in her oral submissions to the Delhi Medical Council  stated </w:t>
      </w:r>
      <w:r>
        <w:rPr>
          <w:sz w:val="22"/>
          <w:szCs w:val="22"/>
        </w:rPr>
        <w:t>that during the antenatal period, they were informed by Dr. Anshula Mittal on 16.4.2007 that late Bachpan Sharma alias Rekha Sharma was going to have a normal delivery.   Dr. Anshula Mittal advised the patient to get admitted at Dr. K C Sharma Memorial Polyclinic for delivery.  Subsequently the patient was admitted at Dr. K C Sharma Memorial Polyclinic on 16.4.2007.  Dr. Anshula Mittal never advised admission to the patient on any of the visits before 16.4.2007.  She also never suggested / discussed about the caesarean section.</w:t>
      </w:r>
    </w:p>
    <w:p>
      <w:pPr>
        <w:pStyle w:val="Normal"/>
        <w:spacing w:lineRule="auto" w:line="360"/>
        <w:jc w:val="both"/>
        <w:rPr>
          <w:sz w:val="12"/>
          <w:szCs w:val="12"/>
        </w:rPr>
      </w:pPr>
      <w:r>
        <w:rPr>
          <w:sz w:val="12"/>
          <w:szCs w:val="12"/>
        </w:rPr>
      </w:r>
    </w:p>
    <w:p>
      <w:pPr>
        <w:pStyle w:val="Normal"/>
        <w:autoSpaceDE w:val="false"/>
        <w:spacing w:lineRule="auto" w:line="360"/>
        <w:jc w:val="both"/>
        <w:rPr>
          <w:sz w:val="23"/>
          <w:szCs w:val="23"/>
        </w:rPr>
      </w:pPr>
      <w:r>
        <w:rPr>
          <w:sz w:val="23"/>
          <w:szCs w:val="23"/>
        </w:rPr>
        <w:t>Dr. Anshula Mittal and Dr. Ankur Mittal in their joint written statement averred that Smt Bachpan Sharma, 25 yrs/ F, primigravida, with L.M.P. of 11/07/2006 and EDD of 18/04/2007, was a booked case in ESI hospital with irregular visits to their Center. The date of delivery was initially declared by Dr Anshula Mittal as 18.04.2007 on the basis of L.M.P., but as per patient’s ultrasound done on 05.04.2007 (which was normal with good size baby approx 3.7 Kg, but Amniotic Fluid slightly excessive), the date of delivery was 08.04.2007, for which reasons the patient was advised admission in a hospital of her choice on 07.04.2007.  The Complainant's wife (patient) informed Dr. Anshula Mittal on her visit on or about 05.04.2007 with the Ultrasound, that she was also booked in the ESI Hospital, Basai Darapur,New Delhi, and the ante natal card prepared at the ESI Hospital was also shown to Dr. Anshula Mittal. However, the patient was keen on admission in one of the nursing homes within Tri Nagar, and even though Dr. Anshula Mittal and Dr. Ankur Mittal were consultants in Agarwal Nursing Home, Jain Muni Hospital and Dr. K.C. Sharma Memorial Polyclinic, all  situated  within  Tri Nagar, they preferred to admit her</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sz w:val="23"/>
          <w:szCs w:val="23"/>
        </w:rPr>
      </w:pPr>
      <w:r>
        <w:rPr>
          <w:sz w:val="23"/>
          <w:szCs w:val="23"/>
        </w:rPr>
      </w:r>
    </w:p>
    <w:p>
      <w:pPr>
        <w:pStyle w:val="Normal"/>
        <w:autoSpaceDE w:val="false"/>
        <w:spacing w:lineRule="auto" w:line="360"/>
        <w:jc w:val="center"/>
        <w:rPr>
          <w:sz w:val="23"/>
          <w:szCs w:val="23"/>
        </w:rPr>
      </w:pPr>
      <w:r>
        <w:rPr>
          <w:sz w:val="23"/>
          <w:szCs w:val="23"/>
        </w:rPr>
        <w:t>( 5 )</w:t>
      </w:r>
    </w:p>
    <w:p>
      <w:pPr>
        <w:pStyle w:val="Normal"/>
        <w:autoSpaceDE w:val="false"/>
        <w:spacing w:lineRule="auto" w:line="360"/>
        <w:jc w:val="both"/>
        <w:rPr>
          <w:sz w:val="23"/>
          <w:szCs w:val="23"/>
        </w:rPr>
      </w:pPr>
      <w:r>
        <w:rPr>
          <w:sz w:val="23"/>
          <w:szCs w:val="23"/>
        </w:rPr>
        <w:t xml:space="preserve">at the said Polyclinic which was the closest to the house of the Complainant, and further, the Complainant's family was stated to be known to the said Polyclinic, and hence expected some concession in the hospital charges.  In the circumstances, the allegation made by the complainant that Dr. Anshula Mittal, during the visit of the patient on 16.04.2007 or otherwise, insisted on admission of the patient in the said Polyclinic, or that the complainant instead wanted her to be admitted elsewhere, is absolutely false and baseless. It is also emphatically denied that the said Polyclinic was not well equipped for the facility of operation and other emergency requirements.  The allegation that at 10.00 p.m. the doctors and the staff were giving pumping to the patient is also incorrect, inasmuch as, at that time Right Mediolatcral Episiotomy was given and Ventouse was applied under all aseptic precautions.  If the allegations of the complainant are accepted at their face value that Dr. Anshula Mittal and Dr. Ankur Mittal told him at 10.15 p.m. that the condition of his wife was serious and that operation was required, the very fact that the informed consent in writing was given only at 11.24 p.m. falsifies the complainant's stand that the consent was given immediately after he was informed of the need of operation at 10.15 pm and in fact supports the version or Dr. Anshula Mittal and Dr. Ankur Mittal that the complainant unreasonably delayed  giving the consent for operation, which proved fatal for the child, if not for his wife as well.  In spite of the specific advice given by Dr. Anshula Mittal for admission of the complainant's wife in the hospital on 07.04.2007 for induction of labor, the complainant and his family members refused to do so, and instead kept in touch with Dr. Anshula Mittal on telephone, and they told Dr. Anshula Mittal that they would take her to the nursing home which was in the close vicinity of their house, only after the spontaneous onset of labor pains.  Dr. Anshula Mittal on such occasions told the complainant's family members including his wife of the danger in postponing hospital admission, as there were chances of foetal complications due to post maturity. Thereafter, on 14.04.2007 the complainant's wife was brought to the clinic of Dr. Anshula Mittal &amp; Dr. Ankur Mittal, when she was examined by Dr. Anshula Mittal, who once again advised the complainant’s wife and other family members accompanying her to immediately admit her in a hospital, in view of the post dated pregnancy with good size baby, and also advised elective Lower Segment Caesarean Section (LSCS).  The reasons for advising LSCS were (l) it was a good size baby, and (2) it was a case of post dated pregnancy. The complainant and other family members  however  refused  to  admit her in the hospital, and also declined surgery, i.e. Caesarean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sz w:val="23"/>
          <w:szCs w:val="23"/>
        </w:rPr>
      </w:pPr>
      <w:r>
        <w:rPr>
          <w:sz w:val="23"/>
          <w:szCs w:val="23"/>
        </w:rPr>
        <w:t>( 6 )</w:t>
      </w:r>
    </w:p>
    <w:p>
      <w:pPr>
        <w:pStyle w:val="Normal"/>
        <w:autoSpaceDE w:val="false"/>
        <w:spacing w:lineRule="auto" w:line="360"/>
        <w:jc w:val="both"/>
        <w:rPr>
          <w:sz w:val="23"/>
          <w:szCs w:val="23"/>
        </w:rPr>
      </w:pPr>
      <w:r>
        <w:rPr>
          <w:sz w:val="23"/>
          <w:szCs w:val="23"/>
        </w:rPr>
        <w:t>Section, for reasons best known to them. Thereafter on 16.04.2007 the Complainant's wife was brought once again to the clinic of Dr. Anshula Mittal &amp; Dr. Ankur Mittal when she was examined by Dr. Anshula Mittal, who warned them of the serious consequences that could follow if her advice to admit her in the hospital was not followed immediately. However they refused to do so, stating that the Horoscope did not favour birth of the child on 17.04.2007 or 18.04.2007.   After much persuasion, the complainant and his family members finally got his wife admitted in the said Polyclinic in the morning of 17.04.2007, and Dr. Anshula Mittal visited the hospital at 9.00 a.m. and examined her, when Dr. Anshula Mittal once again advised elective Caesarean Section, for the reasons already explained above.   However the complainant and his family members did not agree to the same, and insisted for trial of labor, for which they assured Dr. Anshula Mittal of arranging blood if required. Cervigel was put on at 9.00 a.m. under all aseptic precautions, for induction of labor. Antibiotics and IV fluids were also started.  As is routine in such cases, Dr. Anshula Mittal waited for approximately six hours, but since there was no improvement in the Bishop’s score, another Cervigel was applied under all aseptic precautions at around 4.00 p.m., after which the patient started having mild labor pains pains from 5.30 p.m. onwards.  At about 8.30 p.m., pediatrician i.e. Dr. Ankur Mittal was called, and till that time everything was uneventful.   However, at 9.00 p.m. there was a foetal heart drop to 100-</w:t>
      </w:r>
      <w:r>
        <w:rPr>
          <w:iCs/>
          <w:sz w:val="23"/>
          <w:szCs w:val="23"/>
        </w:rPr>
        <w:t>120/</w:t>
      </w:r>
      <w:r>
        <w:rPr>
          <w:sz w:val="23"/>
          <w:szCs w:val="23"/>
        </w:rPr>
        <w:t xml:space="preserve">min. The patient’s P/V findings were 7-8cm dilation, 80% effaced, Vertex at 0 to + 1 and membranes absent. It was an emergency situation where the delivery of the baby had necessarily to take place immediately, the natural way or by Caesarean Section, failing which there was danger of foetal death / poor neonatal prognosis.  Relatives of the patient were informed of the developments and explained the grave situation. They were asked to give consent for LSCS, but they refused, and insisted for vaginal delivery.  In such circumstances Dr. Anshula Mittal and Dr. Ankur Mittal were wholly helpless, as, in the absence of informed consent, they were also not in a position to forcibly carry out the caesarean Section, though it was absolutely essential to save the baby. In any case, blood was requisitioned, and relatives of the patient were requested to arrange the same immediately, as the situation was getting from bad to worse.  At about 10.00 p.m. the vitals of the patient were stable. Pulse was </w:t>
      </w:r>
      <w:r>
        <w:rPr>
          <w:iCs/>
          <w:sz w:val="23"/>
          <w:szCs w:val="23"/>
        </w:rPr>
        <w:t xml:space="preserve">80/ </w:t>
      </w:r>
      <w:r>
        <w:rPr>
          <w:sz w:val="23"/>
          <w:szCs w:val="23"/>
        </w:rPr>
        <w:t xml:space="preserve">min, BP – </w:t>
      </w:r>
      <w:r>
        <w:rPr>
          <w:iCs/>
          <w:sz w:val="23"/>
          <w:szCs w:val="23"/>
        </w:rPr>
        <w:t>130/</w:t>
      </w:r>
      <w:r>
        <w:rPr>
          <w:sz w:val="23"/>
          <w:szCs w:val="23"/>
        </w:rPr>
        <w:t>72 mm of Hg, contractions + FHS + but irregular 100-</w:t>
      </w:r>
      <w:r>
        <w:rPr>
          <w:iCs/>
          <w:sz w:val="23"/>
          <w:szCs w:val="23"/>
        </w:rPr>
        <w:t xml:space="preserve">110/ </w:t>
      </w:r>
      <w:r>
        <w:rPr>
          <w:sz w:val="23"/>
          <w:szCs w:val="23"/>
        </w:rPr>
        <w:t xml:space="preserve">min, </w:t>
      </w:r>
      <w:r>
        <w:rPr>
          <w:iCs/>
          <w:sz w:val="23"/>
          <w:szCs w:val="23"/>
        </w:rPr>
        <w:t xml:space="preserve">P/V </w:t>
      </w:r>
      <w:r>
        <w:rPr>
          <w:sz w:val="23"/>
          <w:szCs w:val="23"/>
        </w:rPr>
        <w:t xml:space="preserve">fully dilated, fully effaced, vertex at +2, membranes absent. The patient was exhausted and not bearing down well. The grim situation and the foetal prognosis was again explained to the relatives of the patient, but they  bluntly  refused  to  give  their  consent for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sz w:val="23"/>
          <w:szCs w:val="23"/>
        </w:rPr>
      </w:pPr>
      <w:r>
        <w:rPr>
          <w:sz w:val="23"/>
          <w:szCs w:val="23"/>
        </w:rPr>
        <w:t>( 7 )</w:t>
      </w:r>
    </w:p>
    <w:p>
      <w:pPr>
        <w:pStyle w:val="Normal"/>
        <w:autoSpaceDE w:val="false"/>
        <w:spacing w:lineRule="auto" w:line="360"/>
        <w:jc w:val="both"/>
        <w:rPr>
          <w:sz w:val="23"/>
          <w:szCs w:val="23"/>
        </w:rPr>
      </w:pPr>
      <w:r>
        <w:rPr>
          <w:sz w:val="23"/>
          <w:szCs w:val="23"/>
        </w:rPr>
        <w:t xml:space="preserve">LSCS.    They were also in no mood to give their refusal either in writing.  Hence, Dr. Anshula Mittal told the relatives of the patient to take the patient elscwhere, which also they did not agree to.  Dr. Anshula Mittal therefore, as a last measure, gave Right Mediolateral Episiotomy and applied Ventouse under all aseptic precautions. However, the Ventouse also failed.  At 10.50 p.m., FHS dropped to 80/ min. In view of the deteriorating condition of the patient and the foetus, Dr Ajay Hemnani, Anesthetist was called, and finally at around 11.25 p.m., informed consent was given by the complainant for the Caesarean Section.  A second surgeon namely Dr D.K. Bhardwaj (MD Gynae) was also called.  Emergcncy LSCS started at around 11.35 p.m. Spinal Anesthesia was given under all aseptic precautions. Bladder was catheterized. 50 ml of high colored urine was drained. Parts were cleaned and draped.  Abdomen was opened in layers by right paramedian incision. UV fold was identified and incised.  Bladder was retracted.  A curvilinear incision was made on the uterus, and a baby boy was delivered out of the uterus.  However baby had no spontaneous respiratory efforts.  The baby was handed over to the pediatrician at 11.45pm. Placenta was delivered complete with membranes.  Inj. Methergin and synto infusion were given by anesthetist. The procedure for uterine closure was thereafter started, by which time Dr. D.K. Bhardwaj the second surgeon also joined the surgery.  In the normal course, the Uterus contracts after extraction of the baby and removal of Placenta, after which the procedure for Uterine closure is carried out.  However, in the present case, the Uterus became flabby, and active bleeding started.  In the circumstances, bimanual uterine message was immediately started, suddenly the patient became restless, started shouting and moving hands.  The Anesthetist reported that the BP of the patient had gone down, and hence he took corrective measures by pushing fluids and sympathomimmetics.  Requisition for blood was again sent.  Inj. Methergin was repeated, and Inj. Carboprost was also given.  Bimanual uterine massage and hot mops were applied to the uterus.  Bilateral uterine artery ligation was also done.  However, the Anesthetist reported that the pulse has disappeared.  He therefore started intubation and cardiac massage.  By these corrective measures, Sinus rhythm was restored.  In the meanwhile, uterine tone regained satisfactorily and the bleeding also stopped.   Hysterectomy was one of the options considered by the attending surgeons, since the possibility of fresh bleeding of the Uterus could not be ruled out after the Abdomen was closed, in which event the abdomen would have had to be reopened, and the whole process would have meant further loss of blood, which  was  life  threatening,  particularly  when  the  relatives  of  the  patient  had  not  arranged  the  blood requisitioned.  However, the option of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sz w:val="23"/>
          <w:szCs w:val="23"/>
        </w:rPr>
      </w:pPr>
      <w:r>
        <w:rPr>
          <w:sz w:val="23"/>
          <w:szCs w:val="23"/>
        </w:rPr>
        <w:t>( 8 )</w:t>
      </w:r>
    </w:p>
    <w:p>
      <w:pPr>
        <w:pStyle w:val="Normal"/>
        <w:autoSpaceDE w:val="false"/>
        <w:spacing w:lineRule="auto" w:line="360"/>
        <w:jc w:val="both"/>
        <w:rPr>
          <w:sz w:val="23"/>
          <w:szCs w:val="23"/>
        </w:rPr>
      </w:pPr>
      <w:r>
        <w:rPr>
          <w:sz w:val="23"/>
          <w:szCs w:val="23"/>
        </w:rPr>
        <w:t xml:space="preserve">Hysterectomy was abandoned, as uterine tone had regained + bleeding had stopped + patient was a primigravida + poor neonatal prognosis +- poor hemodynamic status of the patient and there was need to hurry the procedure. Hence counts of mops were checked, adequate hemostasis was achieved, and the abdomen was closed in layers. Antiseptic dressing was done. Catheter drained 150 ml of hemorrhagic urine. Loss of blood during the operation was approximately 1.5 L, liquor clear, LUS well formed, bilateral tubes and ovaries normal. Vaginal toileting was done. Bleeding </w:t>
      </w:r>
      <w:r>
        <w:rPr>
          <w:iCs/>
          <w:sz w:val="23"/>
          <w:szCs w:val="23"/>
        </w:rPr>
        <w:t xml:space="preserve">P/V </w:t>
      </w:r>
      <w:r>
        <w:rPr>
          <w:sz w:val="23"/>
          <w:szCs w:val="23"/>
        </w:rPr>
        <w:t>WNL. Epi. Stitched in layers.  Per rectal misoprost 800mg was inserted prophylactically.   The baby was taken out, born limp, apneic and cyanosed.  Basic steps of resuscitation were started, that included – providing warmth, positioning, clearing airway, dried, stimulated, and given free flow of oxygen. There was no spontaneous respiratory effort, and hence artificial respiration was given by ambu bag with 100% oxygen for 30 seconds. There was however no cardiac activity at this time, and hence simultaneously cardiac massage was also started along with artificial respiration, which was continued for 30 seconds. There was no response in cardiac activity or respiration at that stage. Hence, Adrenaline was given via umbilical vein. Dose was repeated, when there was no response after 30 seconds. At this stage the child was intubated and the  above resuscitation efforts were continued.   In view of the poor Hemodynamic status of the complainant’s wife, relatives of the patient were advised to shift her to a higher center. They reluctantly agreed, and hence an ambulance was immediately called, to shift the mother and the child to a higher center.  Dr. Ajay Hemnani, the Anesthetist (who was a consultant in Sunderlal Jain Hospital) immediately called up the said hospital which was the nearest (approximately 3 kms), to enquire about the availability of bed in the ICU of the said hospital, but he was told that there was no vacant ventilator in ICU. In the circumstances, since essential facilities such as Ventilator would not have been available to the patient, it was proposed by the treating doctors to immediately shift the patient to Hindu Rao Hospital (which was about 6 kms away), which was vehemently opposed by the complainant and other relatives of the patient, who demanded that the patient and the child be taken to Maharaja Agrasen Hospital, Punjabi Bagh.   Maharaja Agrasen Hospital would have been only 3 kms via Railway Crossing, Rampura, but there was every danger that the crossing may have been closed at that particular time, which would have meant that the ambulance would have had to take a round about route to the said hospital, which would have been  a  further  7  kms.   Dr. Anshula Mittal and Dr. Ankur Mittal, rather than taking the said risk,</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sz w:val="23"/>
          <w:szCs w:val="23"/>
        </w:rPr>
      </w:pPr>
      <w:r>
        <w:rPr>
          <w:sz w:val="23"/>
          <w:szCs w:val="23"/>
        </w:rPr>
        <w:t>( 9 )</w:t>
      </w:r>
    </w:p>
    <w:p>
      <w:pPr>
        <w:pStyle w:val="Normal"/>
        <w:autoSpaceDE w:val="false"/>
        <w:spacing w:lineRule="auto" w:line="360"/>
        <w:jc w:val="center"/>
        <w:rPr>
          <w:sz w:val="2"/>
          <w:szCs w:val="2"/>
        </w:rPr>
      </w:pPr>
      <w:r>
        <w:rPr>
          <w:sz w:val="2"/>
          <w:szCs w:val="2"/>
        </w:rPr>
      </w:r>
    </w:p>
    <w:p>
      <w:pPr>
        <w:pStyle w:val="Normal"/>
        <w:autoSpaceDE w:val="false"/>
        <w:spacing w:lineRule="auto" w:line="360"/>
        <w:jc w:val="both"/>
        <w:rPr>
          <w:sz w:val="23"/>
          <w:szCs w:val="23"/>
        </w:rPr>
      </w:pPr>
      <w:r>
        <w:rPr>
          <w:sz w:val="23"/>
          <w:szCs w:val="23"/>
        </w:rPr>
        <w:t xml:space="preserve">proposed to take the mother and the child to Hindu Rao Hospital, since it was night time, and the roads were empty, which was agreed to by some or the relatives, while others including the complainant opposed the same vehemently. They were in a belligerent mood and even picked up a fight with the treating doctors.   The doctors in the said circumstances without taking any chances, took the mother and child by ambulance to Hindu Rao Hospital, which is a large hospital with all facilities for emergencies like the present one.  Dr. Ankur Mittal with the baby in his lap, and a ward boy of the said Polyclinic, besides the driver were on the front seats, while the patient, Dr. Ajay Hemnani (Anesthetist) and Shri S.C. Sharma the Director of the said Polyclinic were in the rear. Another car, being driven by Dr. Anshula Mittal, with Dr Anand Sharma, brother or the Complainant and other relatives were following the Ambulance.   The ambulance and the car reached near Shastri Nagar when another brother of the complainant overtook the Ambulance and forced it to stop, insisting that the Ambulance ought to turn back, and that the patient ought to be taken to Maharaja Agrasen Hospital, Punjabi Bagh. Dr. Anshula Mittal and Dr. Ankur Mittal  and other accompanying doctors tried to reason with him, but he forced the Ambulance to turn back to Agrasen Hospital.  Since every passing moment was crucial for the life and safety of the mother and child, the doctors turned back the Ambulance and their car and took the patient and the child to Maharaja Agrasen Hospital, in which process valuable time was lost, and on reaching the casualty of the hospital, which involved a time lapse of 20 to 30 minutes from the said Polyclinic,  ECG was taken of the patient and the baby, which showed no cardiac activity, and they were declared dead at around 1.10 am on 18.4.2007.   After the patient and the child were declared as dead, the complainant and his relatives became violent, and used most foul and filthy language against the doctors and other attending doctors who had accompanied the patient and the child in the Ambulance as well as another car. They became violent and assaulted the doctors, and also damaged the car belonging to Dr. Ankur Mittal.  In such circumstances, the doctors and other attending doctors were left with no other alternative but to leave Maharaja Agrasen Hospital, for their own safety.   Soon after the death of the complainant's wife and child, the complainant lodged an identical complaint with the Police, and as per the SDM's Inquest Report dated 09.07.2007, the death of the mother and the child were due to delivery related complications, and none  was  attributed to the doctors at the said Polyclinic. Hence, there was no medical negligence </w:t>
      </w:r>
    </w:p>
    <w:p>
      <w:pPr>
        <w:pStyle w:val="Normal"/>
        <w:spacing w:lineRule="auto" w:line="360"/>
        <w:jc w:val="right"/>
        <w:rPr>
          <w:sz w:val="12"/>
          <w:szCs w:val="12"/>
        </w:rPr>
      </w:pPr>
      <w:r>
        <w:rPr>
          <w:sz w:val="12"/>
          <w:szCs w:val="12"/>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sz w:val="23"/>
          <w:szCs w:val="23"/>
        </w:rPr>
      </w:pPr>
      <w:r>
        <w:rPr>
          <w:sz w:val="23"/>
          <w:szCs w:val="23"/>
        </w:rPr>
        <w:t>( 10 )</w:t>
      </w:r>
    </w:p>
    <w:p>
      <w:pPr>
        <w:pStyle w:val="Normal"/>
        <w:autoSpaceDE w:val="false"/>
        <w:spacing w:lineRule="auto" w:line="360"/>
        <w:jc w:val="both"/>
        <w:rPr/>
      </w:pPr>
      <w:r>
        <w:rPr>
          <w:sz w:val="23"/>
          <w:szCs w:val="23"/>
        </w:rPr>
        <w:t>at all on the part of the doctors, but the complainant has lodged the present complaint against the doctors with the sole intention of causing harassment to the doctors for no rhyme or reason.  The death of the complainant's wife and child was no doubt unfortunate, but on account of natural causes and/ or delivery complications consequent upon delay on their part to admit the patient in the hospital for purposes of delivery, delay on their part to give informed consent for the Caesarean Section, failure on their part to arrange blood in spite of repeated requisitions, and the obstructions created by them while the doctors were trying to take the patient and the child to a higher Center for emergency care and treatment, whereas the complainant is unnecessarily passing on the blame to the doctors, in spite of all efforts made by the Dr. Anshula Mittal and Dr. Ankur Mittal to save the patient and the child.</w:t>
      </w:r>
    </w:p>
    <w:p>
      <w:pPr>
        <w:pStyle w:val="Normal"/>
        <w:spacing w:lineRule="auto" w:line="360"/>
        <w:jc w:val="both"/>
        <w:rPr>
          <w:sz w:val="12"/>
          <w:szCs w:val="12"/>
        </w:rPr>
      </w:pPr>
      <w:r>
        <w:rPr>
          <w:sz w:val="12"/>
          <w:szCs w:val="12"/>
        </w:rPr>
      </w:r>
    </w:p>
    <w:p>
      <w:pPr>
        <w:pStyle w:val="Normal"/>
        <w:spacing w:lineRule="auto" w:line="360"/>
        <w:jc w:val="both"/>
        <w:rPr/>
      </w:pPr>
      <w:r>
        <w:rPr>
          <w:sz w:val="22"/>
          <w:szCs w:val="22"/>
        </w:rPr>
        <w:t xml:space="preserve">Dr. Anshula Mittal in her oral submission to the Delhi Medical Council stated </w:t>
      </w:r>
      <w:r>
        <w:rPr>
          <w:sz w:val="23"/>
          <w:szCs w:val="23"/>
        </w:rPr>
        <w:t xml:space="preserve">that on 7.4.2007 after examining the ultrasound dated 5.4.2007 she advised the patient to get admitted for delivery as it was a full term foetus.  When the patient again reported to her on 14.4.2007 she again advised admission.  On 16.4.2007 the patient was advised admission and was informed that she may be required to undergo elective caesarian.  The patient was never accompanied by her husband during the ante natal period.  The patient always visited her alongwith her (patient) mother-in-law or the sister-in-law.  She further stated that it was her first case of delivery at KC Sharma Memorial Polyclinic.  In spite of the foetal distress, on her repeated requests the complainant refused to give consent for the LSCS and it was only at 11.24 pm (17.4.2007) that the consent was given by the complainant.  The family members of the patient also did not make any arrangements for procuring the blood as directed by her.  The consent for LSCS was obtained on a plain paper and was witnessed by a wardboy.  </w:t>
      </w:r>
    </w:p>
    <w:p>
      <w:pPr>
        <w:pStyle w:val="Normal"/>
        <w:spacing w:lineRule="auto" w:line="360"/>
        <w:jc w:val="both"/>
        <w:rPr>
          <w:sz w:val="12"/>
          <w:szCs w:val="12"/>
        </w:rPr>
      </w:pPr>
      <w:r>
        <w:rPr>
          <w:sz w:val="12"/>
          <w:szCs w:val="12"/>
        </w:rPr>
      </w:r>
    </w:p>
    <w:p>
      <w:pPr>
        <w:pStyle w:val="Normal"/>
        <w:spacing w:lineRule="auto" w:line="360"/>
        <w:jc w:val="both"/>
        <w:rPr>
          <w:sz w:val="22"/>
          <w:szCs w:val="22"/>
        </w:rPr>
      </w:pPr>
      <w:r>
        <w:rPr>
          <w:sz w:val="22"/>
          <w:szCs w:val="22"/>
        </w:rPr>
        <w:t xml:space="preserve">Shri S.C. Sharma, Medical Superintendent / Owner of Dr. K.C. Sharma Memorial Polyclinic, in his written statement denied that the said Polyclinic was not well equipped for the facilities of operation and other emergency requirements for which the wife of the complainant named Mrs. Bachpan @ Rekha Sharma was got admitted.  As per Shri S.C. Sharma’s written statement Late Mrs. Bachpan @ Rekha Sharma and the newly born child were given proper medical treatment to the best ability of the doctor.   It is pertinent to mention here  that  doctors those who attended and treated late Smt. Bachpan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 11 )</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 xml:space="preserve">@ Rekha  Sharma  and the newly born child are qualified and are registered with Delhi Medical Council.   The medical centre was a new establishment, at the time of incident in question, it was not registered with Directorate of Health Services, however, he had applied for the same.   There is no deficiency in service or breach of any duties on the part of the medical centre and more particularly in the complaint there is no single specific allegation to suggest any negligence on the part of the medical centre.  </w:t>
      </w:r>
    </w:p>
    <w:p>
      <w:pPr>
        <w:pStyle w:val="Normal"/>
        <w:spacing w:lineRule="auto" w:line="360"/>
        <w:jc w:val="both"/>
        <w:rPr>
          <w:sz w:val="12"/>
          <w:szCs w:val="12"/>
        </w:rPr>
      </w:pPr>
      <w:r>
        <w:rPr>
          <w:sz w:val="12"/>
          <w:szCs w:val="12"/>
        </w:rPr>
      </w:r>
    </w:p>
    <w:p>
      <w:pPr>
        <w:pStyle w:val="Normal"/>
        <w:spacing w:lineRule="auto" w:line="360"/>
        <w:jc w:val="both"/>
        <w:rPr/>
      </w:pPr>
      <w:r>
        <w:rPr>
          <w:sz w:val="22"/>
          <w:szCs w:val="22"/>
        </w:rPr>
        <w:t xml:space="preserve">Shri S.C. Sharma in his oral submissions to the Delhi Medical Council stated </w:t>
      </w:r>
      <w:r>
        <w:rPr>
          <w:sz w:val="23"/>
          <w:szCs w:val="23"/>
        </w:rPr>
        <w:t xml:space="preserve">that he is the owner of Dr. KC Sharma Memorial Polyclinic and that he was not a doctor.  He further stated that at the time of the incident, Dr. KC Sharma Memorial Polyclinic was neither registered with the Directorate of Health Services nor had applied for registration. No prescribed consent form was being maintained at the said Polyclinic.  </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Dr. Anand P. Sharma in his written statement averred that he was working in the said Polyclinic as an Orthopaedic Surgeon.  The patient was never under his treatment and that he had nothing to do with the matter pending under consideration.   He had been implicated in this matter just because he was the son of the owner of the said Polyclinic.  </w:t>
      </w:r>
    </w:p>
    <w:p>
      <w:pPr>
        <w:pStyle w:val="Normal"/>
        <w:spacing w:lineRule="auto" w:line="360"/>
        <w:jc w:val="both"/>
        <w:rPr>
          <w:sz w:val="14"/>
          <w:szCs w:val="14"/>
        </w:rPr>
      </w:pPr>
      <w:r>
        <w:rPr>
          <w:sz w:val="14"/>
          <w:szCs w:val="14"/>
        </w:rPr>
      </w:r>
    </w:p>
    <w:p>
      <w:pPr>
        <w:pStyle w:val="Normal"/>
        <w:spacing w:lineRule="auto" w:line="360"/>
        <w:jc w:val="both"/>
        <w:rPr/>
      </w:pPr>
      <w:r>
        <w:rPr>
          <w:sz w:val="22"/>
          <w:szCs w:val="22"/>
        </w:rPr>
        <w:t>In light of the above, the Delhi Medical Council make the following observations :-</w:t>
      </w:r>
    </w:p>
    <w:p>
      <w:pPr>
        <w:pStyle w:val="Normal"/>
        <w:numPr>
          <w:ilvl w:val="0"/>
          <w:numId w:val="2"/>
        </w:numPr>
        <w:spacing w:lineRule="auto" w:line="360"/>
        <w:jc w:val="both"/>
        <w:rPr>
          <w:sz w:val="22"/>
          <w:szCs w:val="22"/>
        </w:rPr>
      </w:pPr>
      <w:r>
        <w:rPr>
          <w:sz w:val="22"/>
          <w:szCs w:val="22"/>
        </w:rPr>
        <w:t>Dr. Anshula Mittal, erred, in advising and undertaking delivery at an unregistered centre.</w:t>
      </w:r>
    </w:p>
    <w:p>
      <w:pPr>
        <w:pStyle w:val="Normal"/>
        <w:spacing w:lineRule="auto" w:line="360"/>
        <w:ind w:left="360" w:hanging="0"/>
        <w:jc w:val="both"/>
        <w:rPr>
          <w:sz w:val="10"/>
          <w:szCs w:val="10"/>
        </w:rPr>
      </w:pPr>
      <w:r>
        <w:rPr>
          <w:sz w:val="10"/>
          <w:szCs w:val="10"/>
        </w:rPr>
      </w:r>
    </w:p>
    <w:p>
      <w:pPr>
        <w:pStyle w:val="Normal"/>
        <w:numPr>
          <w:ilvl w:val="0"/>
          <w:numId w:val="2"/>
        </w:numPr>
        <w:spacing w:lineRule="auto" w:line="360"/>
        <w:jc w:val="both"/>
        <w:rPr>
          <w:sz w:val="22"/>
          <w:szCs w:val="22"/>
        </w:rPr>
      </w:pPr>
      <w:r>
        <w:rPr>
          <w:sz w:val="22"/>
          <w:szCs w:val="22"/>
        </w:rPr>
        <w:t xml:space="preserve">Dr. Anshula Mittal’s claim that she advised caesarian section on many occasions but the same was refused by the patient’s relatives, is not substantiated by a negative consent. </w:t>
      </w:r>
    </w:p>
    <w:p>
      <w:pPr>
        <w:pStyle w:val="Normal"/>
        <w:spacing w:lineRule="auto" w:line="360"/>
        <w:ind w:left="360" w:hanging="0"/>
        <w:jc w:val="both"/>
        <w:rPr>
          <w:sz w:val="12"/>
          <w:szCs w:val="12"/>
        </w:rPr>
      </w:pPr>
      <w:r>
        <w:rPr>
          <w:sz w:val="12"/>
          <w:szCs w:val="12"/>
        </w:rPr>
      </w:r>
    </w:p>
    <w:p>
      <w:pPr>
        <w:pStyle w:val="Normal"/>
        <w:numPr>
          <w:ilvl w:val="0"/>
          <w:numId w:val="2"/>
        </w:numPr>
        <w:spacing w:lineRule="auto" w:line="360"/>
        <w:jc w:val="both"/>
        <w:rPr/>
      </w:pPr>
      <w:r>
        <w:rPr>
          <w:sz w:val="22"/>
          <w:szCs w:val="22"/>
        </w:rPr>
        <w:t xml:space="preserve">A patient with full term pregnancy with good sized baby with borderline pelvis and polyhydraminos under the normal circumstances should have been taken up for LSCS as a first option.  However, even if it is to be believed that the patient or her relatives were adamant about normal delivery, it was incumbent upon the gynaecologist to have been prepared for LSCS, by ensuring arrangement of blood and other surgical necessities which are associated with such a procedure.  It is further observed that Dr. Anshula Mittal being a gynaecologist should have foreseen the perils of delaying the LSCS procedure in this case and if the patient’s relatives were reluctant to give their consent, their negative consent should have been recorded.  </w:t>
      </w:r>
    </w:p>
    <w:p>
      <w:pPr>
        <w:pStyle w:val="Normal"/>
        <w:spacing w:lineRule="auto" w:line="360"/>
        <w:ind w:left="1080" w:hanging="0"/>
        <w:jc w:val="both"/>
        <w:rPr>
          <w:sz w:val="12"/>
          <w:szCs w:val="12"/>
        </w:rPr>
      </w:pPr>
      <w:r>
        <w:rPr>
          <w:sz w:val="12"/>
          <w:szCs w:val="12"/>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ind w:left="1080" w:hanging="0"/>
        <w:jc w:val="center"/>
        <w:rPr>
          <w:sz w:val="23"/>
          <w:szCs w:val="23"/>
        </w:rPr>
      </w:pPr>
      <w:r>
        <w:rPr>
          <w:sz w:val="23"/>
          <w:szCs w:val="23"/>
        </w:rPr>
      </w:r>
    </w:p>
    <w:p>
      <w:pPr>
        <w:pStyle w:val="Normal"/>
        <w:spacing w:lineRule="auto" w:line="360"/>
        <w:ind w:left="1080" w:hanging="0"/>
        <w:jc w:val="center"/>
        <w:rPr>
          <w:sz w:val="23"/>
          <w:szCs w:val="23"/>
        </w:rPr>
      </w:pPr>
      <w:r>
        <w:rPr>
          <w:sz w:val="23"/>
          <w:szCs w:val="23"/>
        </w:rPr>
        <w:t>( 12 )</w:t>
      </w:r>
    </w:p>
    <w:p>
      <w:pPr>
        <w:pStyle w:val="Normal"/>
        <w:spacing w:lineRule="auto" w:line="360"/>
        <w:ind w:left="1080" w:hanging="0"/>
        <w:jc w:val="center"/>
        <w:rPr>
          <w:sz w:val="22"/>
          <w:szCs w:val="22"/>
        </w:rPr>
      </w:pPr>
      <w:r>
        <w:rPr>
          <w:sz w:val="22"/>
          <w:szCs w:val="22"/>
        </w:rPr>
      </w:r>
    </w:p>
    <w:p>
      <w:pPr>
        <w:pStyle w:val="Normal"/>
        <w:spacing w:lineRule="auto" w:line="360"/>
        <w:ind w:left="1080" w:hanging="0"/>
        <w:jc w:val="both"/>
        <w:rPr/>
      </w:pPr>
      <w:r>
        <w:rPr>
          <w:sz w:val="22"/>
          <w:szCs w:val="22"/>
        </w:rPr>
        <w:t xml:space="preserve">The doctor being the best judge of her patient’s condition could have gone ahead with the LSCS even without waiting for consent of the relatives if the clinical condition of the patient warranted and it was in the best interest of the patient.  Even though a doctor is under obligation to discuss with patient / relatives all available treatment options, it is expected of  him / her as a professional to give his/her opinion regarding the option which he/she thinks is appropriate depending upon the clinical condition of the patient and if the patient / relatives differ with the doctor’s clinical judgement, then the doctor should advice the patient to seek consultation of other doctors.  </w:t>
      </w:r>
    </w:p>
    <w:p>
      <w:pPr>
        <w:pStyle w:val="Normal"/>
        <w:spacing w:lineRule="auto" w:line="360"/>
        <w:jc w:val="both"/>
        <w:rPr>
          <w:sz w:val="12"/>
          <w:szCs w:val="12"/>
        </w:rPr>
      </w:pPr>
      <w:r>
        <w:rPr>
          <w:sz w:val="12"/>
          <w:szCs w:val="12"/>
        </w:rPr>
      </w:r>
    </w:p>
    <w:p>
      <w:pPr>
        <w:pStyle w:val="Normal"/>
        <w:numPr>
          <w:ilvl w:val="0"/>
          <w:numId w:val="2"/>
        </w:numPr>
        <w:spacing w:lineRule="auto" w:line="360"/>
        <w:jc w:val="both"/>
        <w:rPr>
          <w:sz w:val="22"/>
          <w:szCs w:val="22"/>
        </w:rPr>
      </w:pPr>
      <w:r>
        <w:rPr>
          <w:sz w:val="22"/>
          <w:szCs w:val="22"/>
        </w:rPr>
        <w:t xml:space="preserve">Under the circumstances of this case, the Delhi Medical Council  is of the view that in a full term pregnancy with good sized baby with borderline pelvis and polyhydraminos,  LSCS was a preferable option to normal delivery, at the first instance itself and the delay in conducting the cesarean section within a reasonable period even after not succeeding with trial of labour for almost 12 hours, was highly unprofessional, as the same was expected to compromise the health of both the patient and the fetus, which unfortunately eventually happened in his case.  </w:t>
      </w:r>
    </w:p>
    <w:p>
      <w:pPr>
        <w:pStyle w:val="Normal"/>
        <w:spacing w:lineRule="auto" w:line="360"/>
        <w:jc w:val="both"/>
        <w:rPr>
          <w:sz w:val="12"/>
          <w:szCs w:val="12"/>
        </w:rPr>
      </w:pPr>
      <w:r>
        <w:rPr>
          <w:sz w:val="12"/>
          <w:szCs w:val="12"/>
        </w:rPr>
      </w:r>
    </w:p>
    <w:p>
      <w:pPr>
        <w:pStyle w:val="Normal"/>
        <w:spacing w:lineRule="auto" w:line="360"/>
        <w:ind w:left="360" w:hanging="0"/>
        <w:jc w:val="both"/>
        <w:rPr/>
      </w:pPr>
      <w:r>
        <w:rPr>
          <w:sz w:val="22"/>
          <w:szCs w:val="22"/>
        </w:rPr>
        <w:t>In light of the observations made hereinabove, it is the decision of the Delhi Medical Council , that Dr. Anshula Mittal failed to exercise reasonable degree of skill, knowledge and care, which was expected of an ordinary prudent gynaecologist in the treatment administered to late Bachpan Sharma.</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pPr>
      <w:r>
        <w:rPr>
          <w:sz w:val="22"/>
          <w:szCs w:val="22"/>
        </w:rPr>
        <w:t xml:space="preserve">The Delhi Medical Council, therefore, Orders the removal of  name of </w:t>
      </w:r>
      <w:r>
        <w:rPr>
          <w:b/>
          <w:sz w:val="22"/>
          <w:szCs w:val="22"/>
        </w:rPr>
        <w:t xml:space="preserve">Dr. Anshula Gupta (DMC Registration No. DMC/R/00323) </w:t>
      </w:r>
      <w:r>
        <w:rPr>
          <w:sz w:val="22"/>
          <w:szCs w:val="22"/>
        </w:rPr>
        <w:t xml:space="preserve">from the State Medical Register of Delhi Medical Council for a period of three months and that she is directed to attend 12 hours of CME on the subject of Obstetric and Gynaecology during the period of punishment and submit a compliance report to that effect to the Delhi Medical Council.  We, however, clarify that the acts or omissions on the part of Dr. Anshula Mittal in the management of this patient were not reckless or patently wanton to invite criminal liability.  </w:t>
      </w:r>
    </w:p>
    <w:p>
      <w:pPr>
        <w:pStyle w:val="Normal"/>
        <w:spacing w:lineRule="auto" w:line="360"/>
        <w:ind w:left="360" w:hanging="0"/>
        <w:jc w:val="both"/>
        <w:rPr>
          <w:sz w:val="12"/>
          <w:szCs w:val="12"/>
        </w:rPr>
      </w:pPr>
      <w:r>
        <w:rPr>
          <w:sz w:val="12"/>
          <w:szCs w:val="12"/>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center"/>
        <w:rPr>
          <w:sz w:val="22"/>
          <w:szCs w:val="22"/>
        </w:rPr>
      </w:pPr>
      <w:r>
        <w:rPr>
          <w:sz w:val="23"/>
          <w:szCs w:val="23"/>
        </w:rPr>
        <w:t>( 13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We further recommend that warning be issued to </w:t>
      </w:r>
      <w:r>
        <w:rPr>
          <w:b/>
          <w:sz w:val="22"/>
          <w:szCs w:val="22"/>
        </w:rPr>
        <w:t>Dr. Ankur Mittal (DMC Registration No. DMC/R/00322) and Dr. Anand Prakash Sharma (DMC Registration No. 1652)</w:t>
      </w:r>
      <w:r>
        <w:rPr>
          <w:sz w:val="22"/>
          <w:szCs w:val="22"/>
        </w:rPr>
        <w:t xml:space="preserve"> for working at an unregistered Centre and action should also be initiated against Shri S.C. Sharma by the Directorate of Health Services for running an unregistered Centre. </w:t>
      </w:r>
    </w:p>
    <w:p>
      <w:pPr>
        <w:pStyle w:val="Normal"/>
        <w:spacing w:lineRule="auto" w:line="360"/>
        <w:ind w:left="360" w:hanging="0"/>
        <w:jc w:val="both"/>
        <w:rPr>
          <w:sz w:val="12"/>
          <w:szCs w:val="12"/>
        </w:rPr>
      </w:pPr>
      <w:r>
        <w:rPr>
          <w:sz w:val="12"/>
          <w:szCs w:val="12"/>
        </w:rPr>
      </w:r>
    </w:p>
    <w:p>
      <w:pPr>
        <w:pStyle w:val="Normal"/>
        <w:spacing w:lineRule="auto" w:line="360"/>
        <w:ind w:left="360" w:right="72" w:hanging="0"/>
        <w:jc w:val="both"/>
        <w:rPr>
          <w:sz w:val="23"/>
          <w:szCs w:val="23"/>
        </w:rPr>
      </w:pPr>
      <w:r>
        <w:rPr>
          <w:sz w:val="23"/>
          <w:szCs w:val="23"/>
        </w:rPr>
        <w:t xml:space="preserve">The opinion of the Delhi Medical Council holding the above named doctor guilty of medical negligence is final.   However, the Order directing the removal of name from the State Medical Register of Delhi Medical Council shall come into effect after 30 days from the date of this Order.  </w:t>
      </w:r>
    </w:p>
    <w:p>
      <w:pPr>
        <w:pStyle w:val="PlainText"/>
        <w:spacing w:lineRule="auto" w:line="360" w:before="120" w:after="12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before="120" w:after="120"/>
        <w:ind w:firstLine="36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5040" w:hanging="0"/>
        <w:rPr>
          <w:sz w:val="23"/>
          <w:szCs w:val="23"/>
        </w:rPr>
      </w:pPr>
      <w:r>
        <w:rPr>
          <w:sz w:val="23"/>
          <w:szCs w:val="23"/>
        </w:rPr>
      </w:r>
    </w:p>
    <w:p>
      <w:pPr>
        <w:pStyle w:val="Normal"/>
        <w:ind w:left="5040" w:hanging="0"/>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sz w:val="23"/>
          <w:szCs w:val="23"/>
        </w:rPr>
      </w:pPr>
      <w:r>
        <w:rPr>
          <w:sz w:val="23"/>
          <w:szCs w:val="23"/>
        </w:rPr>
        <w:t>Shri Naveen Parashar, 2728/204, Tri Nagar, Delhi – 110035</w:t>
      </w:r>
    </w:p>
    <w:p>
      <w:pPr>
        <w:pStyle w:val="Normal"/>
        <w:ind w:left="360" w:hanging="0"/>
        <w:rPr>
          <w:sz w:val="23"/>
          <w:szCs w:val="23"/>
        </w:rPr>
      </w:pPr>
      <w:r>
        <w:rPr>
          <w:sz w:val="23"/>
          <w:szCs w:val="23"/>
        </w:rPr>
      </w:r>
    </w:p>
    <w:p>
      <w:pPr>
        <w:pStyle w:val="Normal"/>
        <w:numPr>
          <w:ilvl w:val="0"/>
          <w:numId w:val="1"/>
        </w:numPr>
        <w:rPr/>
      </w:pPr>
      <w:r>
        <w:rPr/>
        <w:t xml:space="preserve">Dr. Anand Sharma, Through Medical Superintendent, Dr. K.C. Sharma Memorial Polyclinic, 289-B, Onkar Nagar-B, </w:t>
      </w:r>
      <w:r>
        <w:rPr>
          <w:sz w:val="23"/>
          <w:szCs w:val="23"/>
        </w:rPr>
        <w:t>Tri Nagar, Delhi – 110035</w:t>
      </w:r>
    </w:p>
    <w:p>
      <w:pPr>
        <w:pStyle w:val="Normal"/>
        <w:ind w:left="360" w:hanging="0"/>
        <w:rPr>
          <w:sz w:val="23"/>
          <w:szCs w:val="23"/>
        </w:rPr>
      </w:pPr>
      <w:r>
        <w:rPr>
          <w:sz w:val="23"/>
          <w:szCs w:val="23"/>
        </w:rPr>
      </w:r>
    </w:p>
    <w:p>
      <w:pPr>
        <w:pStyle w:val="Normal"/>
        <w:numPr>
          <w:ilvl w:val="0"/>
          <w:numId w:val="1"/>
        </w:numPr>
        <w:rPr/>
      </w:pPr>
      <w:r>
        <w:rPr/>
        <w:t xml:space="preserve">Dr. Anshula Mittal, Through Medical Superintendent, Dr. K.C. Sharma Memorial Polyclinic, 289-B, Onkar Nagar-B, </w:t>
      </w:r>
      <w:r>
        <w:rPr>
          <w:sz w:val="23"/>
          <w:szCs w:val="23"/>
        </w:rPr>
        <w:t>Tri Nagar, Delhi – 110035</w:t>
      </w:r>
    </w:p>
    <w:p>
      <w:pPr>
        <w:pStyle w:val="Normal"/>
        <w:ind w:left="360" w:hanging="0"/>
        <w:rPr>
          <w:sz w:val="23"/>
          <w:szCs w:val="23"/>
        </w:rPr>
      </w:pPr>
      <w:r>
        <w:rPr>
          <w:sz w:val="23"/>
          <w:szCs w:val="23"/>
        </w:rPr>
      </w:r>
    </w:p>
    <w:p>
      <w:pPr>
        <w:pStyle w:val="Normal"/>
        <w:numPr>
          <w:ilvl w:val="0"/>
          <w:numId w:val="1"/>
        </w:numPr>
        <w:rPr/>
      </w:pPr>
      <w:r>
        <w:rPr/>
        <w:t xml:space="preserve">Dr. Ankul Mittal, Through Medical Superintendent, Dr. K.C. Sharma Memorial Polyclinic, 289-B, Onkar Nagar-B, </w:t>
      </w:r>
      <w:r>
        <w:rPr>
          <w:sz w:val="23"/>
          <w:szCs w:val="23"/>
        </w:rPr>
        <w:t>Tri Nagar, Delhi – 110035</w:t>
      </w:r>
    </w:p>
    <w:p>
      <w:pPr>
        <w:pStyle w:val="Normal"/>
        <w:rPr>
          <w:sz w:val="23"/>
          <w:szCs w:val="23"/>
        </w:rPr>
      </w:pPr>
      <w:r>
        <w:rPr>
          <w:sz w:val="23"/>
          <w:szCs w:val="23"/>
        </w:rPr>
      </w:r>
    </w:p>
    <w:p>
      <w:pPr>
        <w:pStyle w:val="Normal"/>
        <w:numPr>
          <w:ilvl w:val="0"/>
          <w:numId w:val="1"/>
        </w:numPr>
        <w:rPr/>
      </w:pPr>
      <w:r>
        <w:rPr/>
        <w:t xml:space="preserve">Medical Superintendent, Dr. K.C. Sharma Memorial Polyclinic, </w:t>
      </w:r>
      <w:r>
        <w:rPr>
          <w:sz w:val="23"/>
          <w:szCs w:val="23"/>
        </w:rPr>
        <w:t>289-B, Onkar Nagar-B, Tri Nagar, Delhi – 110035</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Medical Superintendent Nursing Homes, Directorate of Health Services, Govt. of NCT of Delhi, F-17, Karkardooma, Delhi – 110032</w:t>
      </w:r>
    </w:p>
    <w:p>
      <w:pPr>
        <w:pStyle w:val="Normal"/>
        <w:ind w:left="360" w:hanging="0"/>
        <w:rPr>
          <w:sz w:val="23"/>
          <w:szCs w:val="23"/>
        </w:rPr>
      </w:pPr>
      <w:r>
        <w:rPr>
          <w:sz w:val="23"/>
          <w:szCs w:val="23"/>
        </w:rPr>
      </w:r>
    </w:p>
    <w:p>
      <w:pPr>
        <w:pStyle w:val="Normal"/>
        <w:numPr>
          <w:ilvl w:val="0"/>
          <w:numId w:val="1"/>
        </w:numPr>
        <w:rPr/>
      </w:pPr>
      <w:r>
        <w:rPr/>
        <w:t>Dr. J.N. Mohanty, Medical Superintendent Nursing Homes, Directorate of Health Services, Govt. of NCT of Delhi, F-17, Karkardooma, Delhi – 110032 – with reference to letter No. No. F.23(214)/2006-07.MSNH-I/DHS/6521-28 dated 25</w:t>
      </w:r>
      <w:r>
        <w:rPr>
          <w:vertAlign w:val="superscript"/>
        </w:rPr>
        <w:t>th</w:t>
      </w:r>
      <w:r>
        <w:rPr/>
        <w:t xml:space="preserve"> May, 2007 </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14 )</w:t>
      </w:r>
    </w:p>
    <w:p>
      <w:pPr>
        <w:pStyle w:val="Normal"/>
        <w:rPr>
          <w:sz w:val="23"/>
          <w:szCs w:val="23"/>
        </w:rPr>
      </w:pPr>
      <w:r>
        <w:rPr>
          <w:sz w:val="23"/>
          <w:szCs w:val="23"/>
        </w:rPr>
      </w:r>
    </w:p>
    <w:p>
      <w:pPr>
        <w:pStyle w:val="Normal"/>
        <w:numPr>
          <w:ilvl w:val="0"/>
          <w:numId w:val="1"/>
        </w:numPr>
        <w:rPr/>
      </w:pPr>
      <w:r>
        <w:rPr/>
        <w:t>Deputy Secretary, Medical Council of India, Pocket -14, Sector-8, Dwarka Phase – I, New Delhi – 110077 – with reference to letter No. MCI-211(2)(180)/2007-Ethics/8217 dated 17</w:t>
      </w:r>
      <w:r>
        <w:rPr>
          <w:vertAlign w:val="superscript"/>
        </w:rPr>
        <w:t>th</w:t>
      </w:r>
      <w:r>
        <w:rPr/>
        <w:t xml:space="preserve"> July, 2007 – for information and necessary action </w:t>
      </w:r>
    </w:p>
    <w:p>
      <w:pPr>
        <w:pStyle w:val="Normal"/>
        <w:rPr/>
      </w:pPr>
      <w:r>
        <w:rPr/>
      </w:r>
    </w:p>
    <w:p>
      <w:pPr>
        <w:pStyle w:val="Normal"/>
        <w:numPr>
          <w:ilvl w:val="0"/>
          <w:numId w:val="1"/>
        </w:numPr>
        <w:rPr/>
      </w:pPr>
      <w:r>
        <w:rPr>
          <w:sz w:val="23"/>
          <w:szCs w:val="23"/>
        </w:rPr>
        <w:t>Dy. Secretary (Home), Home Police-II Department, Govt. of NCT of Delhi, 5</w:t>
      </w:r>
      <w:r>
        <w:rPr>
          <w:sz w:val="23"/>
          <w:szCs w:val="23"/>
          <w:vertAlign w:val="superscript"/>
        </w:rPr>
        <w:t>th</w:t>
      </w:r>
      <w:r>
        <w:rPr>
          <w:sz w:val="23"/>
          <w:szCs w:val="23"/>
        </w:rPr>
        <w:t xml:space="preserve"> Level, C-Wing, Delhi Secretariat, I.P. Estate, New Delhi – 110002 – with reference to letter No. F.10/C-52/2007/HP-II/8994 dated 1</w:t>
      </w:r>
      <w:r>
        <w:rPr>
          <w:sz w:val="23"/>
          <w:szCs w:val="23"/>
          <w:vertAlign w:val="superscript"/>
        </w:rPr>
        <w:t>st</w:t>
      </w:r>
      <w:r>
        <w:rPr>
          <w:sz w:val="23"/>
          <w:szCs w:val="23"/>
        </w:rPr>
        <w:t xml:space="preserve"> October, 2007. </w:t>
      </w:r>
    </w:p>
    <w:p>
      <w:pPr>
        <w:pStyle w:val="Normal"/>
        <w:rPr>
          <w:sz w:val="23"/>
          <w:szCs w:val="23"/>
        </w:rPr>
      </w:pPr>
      <w:r>
        <w:rPr>
          <w:sz w:val="23"/>
          <w:szCs w:val="23"/>
        </w:rPr>
      </w:r>
    </w:p>
    <w:p>
      <w:pPr>
        <w:pStyle w:val="Normal"/>
        <w:numPr>
          <w:ilvl w:val="0"/>
          <w:numId w:val="1"/>
        </w:numPr>
        <w:rPr>
          <w:sz w:val="23"/>
          <w:szCs w:val="23"/>
        </w:rPr>
      </w:pPr>
      <w:r>
        <w:rPr>
          <w:sz w:val="23"/>
          <w:szCs w:val="23"/>
        </w:rPr>
        <w:t xml:space="preserve">Shri Ranvir Singh, DCP, Police Headquarters, ITO, Delhi – with reference to letter    No. 60832/C&amp;T(AC-VI) dated 30.8.2007 forwarded by Dy. Secretary (Home, Govt. of NCT of Delhi for examination by DMC – for necessary action. </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Shri Mahesh Chand Meena, Inspector Investigation, Keshav Puram Police Station, Delhi – with reference to letter dated </w:t>
      </w:r>
      <w:r>
        <w:rPr/>
        <w:t>16.10.2006</w:t>
      </w:r>
    </w:p>
    <w:p>
      <w:pPr>
        <w:pStyle w:val="Normal"/>
        <w:rPr>
          <w:sz w:val="23"/>
          <w:szCs w:val="23"/>
        </w:rPr>
      </w:pPr>
      <w:r>
        <w:rPr>
          <w:sz w:val="23"/>
          <w:szCs w:val="23"/>
        </w:rPr>
      </w:r>
    </w:p>
    <w:p>
      <w:pPr>
        <w:pStyle w:val="Normal"/>
        <w:numPr>
          <w:ilvl w:val="0"/>
          <w:numId w:val="1"/>
        </w:numPr>
        <w:rPr>
          <w:sz w:val="23"/>
          <w:szCs w:val="23"/>
        </w:rPr>
      </w:pPr>
      <w:r>
        <w:rPr>
          <w:sz w:val="23"/>
          <w:szCs w:val="23"/>
        </w:rPr>
        <w:t>Dy. Commissioner of Police (North West Distt.), Office of the Dy. Commissioner of Police, North West District, Ashok Vihar, Delhi – 110052 – with reference to letter No. : 4621/SO-DCP/NW Distt. dated 25.8.2008</w:t>
      </w:r>
    </w:p>
    <w:p>
      <w:pPr>
        <w:pStyle w:val="Normal"/>
        <w:rPr>
          <w:sz w:val="23"/>
          <w:szCs w:val="23"/>
        </w:rPr>
      </w:pPr>
      <w:r>
        <w:rPr>
          <w:sz w:val="23"/>
          <w:szCs w:val="23"/>
        </w:rPr>
      </w:r>
    </w:p>
    <w:p>
      <w:pPr>
        <w:pStyle w:val="Normal"/>
        <w:numPr>
          <w:ilvl w:val="0"/>
          <w:numId w:val="1"/>
        </w:numPr>
        <w:rPr>
          <w:sz w:val="23"/>
          <w:szCs w:val="23"/>
        </w:rPr>
      </w:pPr>
      <w:r>
        <w:rPr>
          <w:sz w:val="23"/>
          <w:szCs w:val="23"/>
        </w:rPr>
        <w:t>Shri Ashutosh Kumar, ACMM-I (N/W), Room No. 101, 1</w:t>
      </w:r>
      <w:r>
        <w:rPr>
          <w:sz w:val="23"/>
          <w:szCs w:val="23"/>
          <w:vertAlign w:val="superscript"/>
        </w:rPr>
        <w:t>st</w:t>
      </w:r>
      <w:r>
        <w:rPr>
          <w:sz w:val="23"/>
          <w:szCs w:val="23"/>
        </w:rPr>
        <w:t xml:space="preserve"> Floor, Rohini Courts, Delhi </w:t>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left="5760" w:hanging="0"/>
        <w:rPr/>
      </w:pPr>
      <w:r>
        <w:rPr>
          <w:sz w:val="23"/>
          <w:szCs w:val="23"/>
        </w:rPr>
        <w:t xml:space="preserve"> </w:t>
      </w:r>
      <w:r>
        <w:rPr>
          <w:sz w:val="23"/>
          <w:szCs w:val="23"/>
        </w:rPr>
        <w:t>(Dr. Girish Tyagi)</w:t>
      </w:r>
    </w:p>
    <w:p>
      <w:pPr>
        <w:pStyle w:val="Normal"/>
        <w:ind w:left="5040" w:firstLine="720"/>
        <w:rPr>
          <w:b/>
          <w:b/>
          <w:sz w:val="23"/>
          <w:szCs w:val="23"/>
        </w:rPr>
      </w:pPr>
      <w:r>
        <w:rPr>
          <w:sz w:val="23"/>
          <w:szCs w:val="23"/>
        </w:rPr>
        <w:t xml:space="preserve"> </w:t>
      </w:r>
      <w:r>
        <w:rPr>
          <w:sz w:val="23"/>
          <w:szCs w:val="23"/>
        </w:rPr>
        <w:t>Secretary</w:t>
      </w:r>
    </w:p>
    <w:p>
      <w:pPr>
        <w:pStyle w:val="PlainText"/>
        <w:spacing w:lineRule="auto" w:line="360" w:before="120" w:after="12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both"/>
        <w:rPr/>
      </w:pPr>
      <w:r>
        <w:rPr/>
      </w:r>
    </w:p>
    <w:p>
      <w:pPr>
        <w:pStyle w:val="PlainText"/>
        <w:tabs>
          <w:tab w:val="clear" w:pos="720"/>
          <w:tab w:val="left" w:pos="0" w:leader="none"/>
        </w:tabs>
        <w:spacing w:lineRule="auto" w:line="360"/>
        <w:jc w:val="both"/>
        <w:rPr/>
      </w:pPr>
      <w:r>
        <w:rPr/>
      </w:r>
    </w:p>
    <w:p>
      <w:pPr>
        <w:pStyle w:val="PlainText"/>
        <w:tabs>
          <w:tab w:val="clear" w:pos="720"/>
          <w:tab w:val="left" w:pos="0" w:leader="none"/>
        </w:tabs>
        <w:spacing w:lineRule="auto" w:line="360"/>
        <w:jc w:val="both"/>
        <w:rPr/>
      </w:pPr>
      <w:r>
        <w:rPr/>
      </w:r>
    </w:p>
    <w:p>
      <w:pPr>
        <w:pStyle w:val="PlainText"/>
        <w:tabs>
          <w:tab w:val="clear" w:pos="720"/>
          <w:tab w:val="left" w:pos="0" w:leader="none"/>
        </w:tabs>
        <w:spacing w:lineRule="auto" w:line="360"/>
        <w:jc w:val="both"/>
        <w:rPr/>
      </w:pPr>
      <w:r>
        <w:rPr/>
      </w:r>
    </w:p>
    <w:p>
      <w:pPr>
        <w:pStyle w:val="PlainText"/>
        <w:tabs>
          <w:tab w:val="clear" w:pos="720"/>
          <w:tab w:val="left" w:pos="0" w:leader="none"/>
        </w:tabs>
        <w:spacing w:lineRule="auto" w:line="360"/>
        <w:jc w:val="both"/>
        <w:rPr/>
      </w:pPr>
      <w:r>
        <w:rPr/>
      </w:r>
    </w:p>
    <w:p>
      <w:pPr>
        <w:pStyle w:val="PlainText"/>
        <w:tabs>
          <w:tab w:val="clear" w:pos="720"/>
          <w:tab w:val="left" w:pos="0" w:leader="none"/>
        </w:tabs>
        <w:spacing w:lineRule="auto" w:line="360"/>
        <w:jc w:val="both"/>
        <w:rPr/>
      </w:pPr>
      <w:r>
        <w:rPr/>
      </w:r>
    </w:p>
    <w:p>
      <w:pPr>
        <w:pStyle w:val="PlainText"/>
        <w:tabs>
          <w:tab w:val="clear" w:pos="720"/>
          <w:tab w:val="left" w:pos="0" w:leader="none"/>
        </w:tabs>
        <w:spacing w:lineRule="auto" w:line="360"/>
        <w:jc w:val="both"/>
        <w:rPr/>
      </w:pPr>
      <w:r>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9:00Z</dcterms:created>
  <dc:creator>Administrator</dc:creator>
  <dc:description/>
  <dc:language>en-US</dc:language>
  <cp:lastModifiedBy>Reena1</cp:lastModifiedBy>
  <cp:lastPrinted>2010-07-22T11:43:00Z</cp:lastPrinted>
  <dcterms:modified xsi:type="dcterms:W3CDTF">2010-08-10T08:21:00Z</dcterms:modified>
  <cp:revision>25</cp:revision>
  <dc:subject/>
  <dc:title>DMC/DC/14/2/Comp</dc:title>
</cp:coreProperties>
</file>