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sz w:val="23"/>
          <w:szCs w:val="23"/>
        </w:rPr>
        <w:t>DMC/DC/F.14/Comp.428/2/2007/</w:t>
        <w:tab/>
        <w:tab/>
        <w:tab/>
        <w:tab/>
        <w:tab/>
        <w:t xml:space="preserve">          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October, 2007 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ind w:righ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examined a complaint of Shri Niranjan Goel r/o. B-1/191, Paschim Vihar, New Delhi – 110063, forwarded by Directorate of Health Services, alleging unethical conduct on the part of Dr. B.M. Makkar for charging fees at his whims. 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The Council perused the complaint, written statement of Dr. B.M. Makkar.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t is noted that the complainant consulted Dr. B.M. Makkar on 3.5.2007 for obesity and a receipt of Rs. 450/- was issued to the complainant on account of consultation.  Similarly, a pamphlet of SRL Ranbaxy Path Laboratories mentioned the name of S.S. Diagnostic Centre apparently being run from Dr. B.M. Makkar’s Diabetes and Obesity Centre, A-5B/122, Paschim Vihar, New Delhi offering various tests under packages schemes detailing the charges at which the same can be availed of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light of the observations made, hereinabove, it is the decision of the Delhi Medical Council that prima facie no case of unethical practices is made out against Dr. B.M. Makkar.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mplaint Stands disposed.</w:t>
      </w:r>
    </w:p>
    <w:p>
      <w:pPr>
        <w:pStyle w:val="Normal"/>
        <w:tabs>
          <w:tab w:val="clear" w:pos="720"/>
          <w:tab w:val="left" w:pos="4320" w:leader="none"/>
        </w:tabs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tabs>
          <w:tab w:val="clear" w:pos="720"/>
          <w:tab w:val="left" w:pos="4320" w:leader="none"/>
        </w:tabs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>Contd/-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 2 )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tabs>
          <w:tab w:val="clear" w:pos="720"/>
          <w:tab w:val="left" w:pos="4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Niranjan Goel r/o. B-1/191, Paschim Vihar, New Delhi – 110063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Dr. B.M. Makkar, A-5B/122, Paschim Vihar, Delhi – 110063 </w:t>
      </w:r>
    </w:p>
    <w:p>
      <w:pPr>
        <w:pStyle w:val="PlainText"/>
        <w:ind w:left="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Dr. B. Mohanty, CMO (PG Cell), Directorate of Health Services, Govt. of NCT of Delhi, F-17, Karkardooma, Delhi – 110032 – with reference to letter No. F.23/63/PG/DHS/2005-06/8727 dated 12.6.2007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4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25:00Z</dcterms:created>
  <dc:creator>Administrator</dc:creator>
  <dc:description/>
  <dc:language>en-US</dc:language>
  <cp:lastModifiedBy>Administrator</cp:lastModifiedBy>
  <cp:lastPrinted>2007-10-23T13:50:00Z</cp:lastPrinted>
  <dcterms:modified xsi:type="dcterms:W3CDTF">2008-12-17T08:46:00Z</dcterms:modified>
  <cp:revision>22</cp:revision>
  <dc:subject/>
  <dc:title/>
</cp:coreProperties>
</file>