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DMC/Dc/F.14/Comp. 441/2/2007/</w:t>
        <w:tab/>
        <w:tab/>
        <w:tab/>
        <w:t xml:space="preserve">          </w:t>
        <w:tab/>
        <w:t xml:space="preserve">             29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November, 2007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r. Madhu Jain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rector Hospital Administration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ffice of Director Hospital Administration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Municipal Corporation of Delhi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own Hall, Chandni Chowk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lhi – 110006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ir,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Enclosed herewith, please find a complaint of Shri Shyam Bahadur alleging indulgence in private practice by a doctor (Dr. Suresh Malik) employed with the Government.  Since the matter is administrative in nature, you may look into it and take appropriate action under intimation to the complainant.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Yours faithfully,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Dr Girish Tyagi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31:00Z</dcterms:created>
  <dc:creator>Administrator</dc:creator>
  <dc:description/>
  <dc:language>en-US</dc:language>
  <cp:lastModifiedBy>Administrator</cp:lastModifiedBy>
  <cp:lastPrinted>2007-10-30T10:14:00Z</cp:lastPrinted>
  <dcterms:modified xsi:type="dcterms:W3CDTF">2007-10-30T04:45:00Z</dcterms:modified>
  <cp:revision>8</cp:revision>
  <dc:subject/>
  <dc:title/>
</cp:coreProperties>
</file>