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 443/2/2008/</w:t>
        <w:tab/>
        <w:tab/>
        <w:tab/>
        <w:tab/>
        <w:tab/>
        <w:t xml:space="preserve">          31</w:t>
      </w:r>
      <w:r>
        <w:rPr>
          <w:sz w:val="23"/>
          <w:szCs w:val="23"/>
          <w:vertAlign w:val="superscript"/>
        </w:rPr>
        <w:t>st</w:t>
      </w:r>
      <w:r>
        <w:rPr>
          <w:sz w:val="23"/>
          <w:szCs w:val="23"/>
        </w:rPr>
        <w:t xml:space="preserve"> October, 2008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spacing w:lineRule="auto" w:line="360" w:before="120" w:after="240"/>
        <w:jc w:val="both"/>
        <w:rPr>
          <w:sz w:val="23"/>
          <w:szCs w:val="23"/>
        </w:rPr>
      </w:pPr>
      <w:r>
        <w:rPr>
          <w:sz w:val="23"/>
          <w:szCs w:val="23"/>
        </w:rPr>
        <w:t xml:space="preserve">The Delhi Medical Council examined a reference from DCP Headquarters, Delhi, forwarded by Govt. of NCT of Delhi, seeking medical opinion on a complaint of Shri Mahesh Kumar Tripathi r/o. E-105, Yadav Nagar, Libaspur, Delhi, alleging medical negligence on the part of Dr. Promila Kapoor, Dr. Neera Jain and Muni Maya Ram Jain Hospital, Pitampura, in the treatment administered to complainant’s wife late Anita (referred hereinafter as the patient), who died at Muni Maya Ram Jain Hospital (MRD No. 1839/06) on 18.8.2006. </w:t>
      </w:r>
    </w:p>
    <w:p>
      <w:pPr>
        <w:pStyle w:val="Normal"/>
        <w:spacing w:lineRule="auto" w:line="360"/>
        <w:jc w:val="both"/>
        <w:rPr/>
      </w:pPr>
      <w:r>
        <w:rPr>
          <w:sz w:val="23"/>
        </w:rPr>
        <w:t xml:space="preserve">The Delhi Medical Council perused the reference from Police, complaint of Shri Mahesh Kumar Tripathi, written statement of Dr. Promila Kapoor, Dr. Neera Jain, Dr. R.P. Jain Medical Superintendent, Muni Maya Ram Jain Hospital, Dr. Ajay Himnani, Dr. Neeraj Jain, written arguments of Shri Mahesh Kumar Tripathi, copy of medical records of Muni Maya Ram Jain Hospital (referred hereinafter as the Hospital), other documents on record and heard the following in person :- </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The following were in attendance :-</w:t>
      </w:r>
    </w:p>
    <w:p>
      <w:pPr>
        <w:pStyle w:val="Normal"/>
        <w:spacing w:lineRule="auto" w:line="360"/>
        <w:jc w:val="both"/>
        <w:rPr>
          <w:sz w:val="23"/>
        </w:rPr>
      </w:pPr>
      <w:r>
        <w:rPr>
          <w:sz w:val="23"/>
        </w:rPr>
        <w:t>1.</w:t>
        <w:tab/>
        <w:t xml:space="preserve">Shri Mukesh Kumar Tripathi </w:t>
        <w:tab/>
        <w:t xml:space="preserve">Complainant </w:t>
      </w:r>
    </w:p>
    <w:p>
      <w:pPr>
        <w:pStyle w:val="Normal"/>
        <w:spacing w:lineRule="auto" w:line="360"/>
        <w:jc w:val="both"/>
        <w:rPr>
          <w:sz w:val="23"/>
        </w:rPr>
      </w:pPr>
      <w:r>
        <w:rPr>
          <w:sz w:val="23"/>
        </w:rPr>
        <w:t>2.</w:t>
        <w:tab/>
        <w:t>Mrs. Mamta Chaturvedi</w:t>
        <w:tab/>
        <w:t xml:space="preserve">Sister of the complainant </w:t>
      </w:r>
    </w:p>
    <w:p>
      <w:pPr>
        <w:pStyle w:val="Normal"/>
        <w:spacing w:lineRule="auto" w:line="360"/>
        <w:jc w:val="both"/>
        <w:rPr>
          <w:sz w:val="23"/>
        </w:rPr>
      </w:pPr>
      <w:r>
        <w:rPr>
          <w:sz w:val="23"/>
        </w:rPr>
        <w:t>3.</w:t>
        <w:tab/>
        <w:t>Dr. Neera Jain</w:t>
        <w:tab/>
        <w:tab/>
        <w:tab/>
        <w:t>Gynaecologist, Muni Maya Ram Jain Hospital</w:t>
      </w:r>
    </w:p>
    <w:p>
      <w:pPr>
        <w:pStyle w:val="Normal"/>
        <w:spacing w:lineRule="auto" w:line="360"/>
        <w:ind w:right="-504" w:hanging="0"/>
        <w:jc w:val="both"/>
        <w:rPr>
          <w:sz w:val="23"/>
        </w:rPr>
      </w:pPr>
      <w:r>
        <w:rPr>
          <w:sz w:val="23"/>
        </w:rPr>
        <w:t>4.</w:t>
        <w:tab/>
        <w:t>Dr. R.P. Jain</w:t>
        <w:tab/>
        <w:tab/>
        <w:tab/>
        <w:t xml:space="preserve">Medical Superintendent, Muni Maya Ram Jain Hospital </w:t>
      </w:r>
    </w:p>
    <w:p>
      <w:pPr>
        <w:pStyle w:val="Normal"/>
        <w:spacing w:lineRule="auto" w:line="360"/>
        <w:jc w:val="both"/>
        <w:rPr>
          <w:sz w:val="23"/>
        </w:rPr>
      </w:pPr>
      <w:r>
        <w:rPr>
          <w:sz w:val="23"/>
        </w:rPr>
        <w:t>5.</w:t>
        <w:tab/>
        <w:t xml:space="preserve">Dr. Promila Kapoor </w:t>
        <w:tab/>
        <w:tab/>
        <w:t xml:space="preserve">BIMS doctor </w:t>
      </w:r>
    </w:p>
    <w:p>
      <w:pPr>
        <w:pStyle w:val="Normal"/>
        <w:spacing w:lineRule="auto" w:line="360"/>
        <w:ind w:right="-1008" w:hanging="0"/>
        <w:rPr>
          <w:sz w:val="23"/>
        </w:rPr>
      </w:pPr>
      <w:r>
        <w:rPr>
          <w:sz w:val="23"/>
        </w:rPr>
        <w:t>6.</w:t>
        <w:tab/>
        <w:t>Dr. Neeraj Jain</w:t>
        <w:tab/>
        <w:tab/>
        <w:tab/>
        <w:t>Consultant Pathologist, Muni Maya Ram Jain Hospital</w:t>
      </w:r>
    </w:p>
    <w:p>
      <w:pPr>
        <w:pStyle w:val="Normal"/>
        <w:spacing w:lineRule="auto" w:line="360"/>
        <w:ind w:right="-1368" w:hanging="0"/>
        <w:jc w:val="both"/>
        <w:rPr>
          <w:sz w:val="23"/>
        </w:rPr>
      </w:pPr>
      <w:r>
        <w:rPr>
          <w:sz w:val="23"/>
        </w:rPr>
        <w:t>7.</w:t>
        <w:tab/>
        <w:t>Dr. Ajay Himnani</w:t>
        <w:tab/>
        <w:tab/>
        <w:t>Consultant, Anaesthethist, Muni Maya Ram Jain Hospital</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Briefly stated the facts of the case are that the patient was admitted under Dr. Neera Jain at Muni Maya Ram Jain Hospital for induction of labour on 17.8.2006.  She had history of G3 P1 A1 with EDD of 16.8.2006.  On examination the cervix was soft and one finger loose.  She was administered injection syntocinon.  She delivered an alive female baby at 11.56 am on 17.8.2006 through vaginal delivery, subsequent to which she developed attonic PPH.  She was administered Inj. Methergen, Prostodin, Revici and Misoprost.  A small cervical tear was stitched, uterine cavity was curetted and uterine packing was done to control bleeding.  Patient was shifted to recovery room at about 2.30 pm.  At 3.30 pm patient again started bleeding.  She was shifted to OT for laparotomy.  Since the patient continued to bleed, subtotal hysterectomy was done and a drain was placed in the abdominal cavity.  Post-operatively no significant bleeding was noted.  At 1.30 am (18.6.2006) patient started hyper-ventilating, was intubated and put on ventilator.  The patient expired at 3.10 am (18.6.2006).  </w:t>
      </w:r>
    </w:p>
    <w:p>
      <w:pPr>
        <w:pStyle w:val="Normal"/>
        <w:spacing w:lineRule="auto" w:line="360"/>
        <w:rPr>
          <w:sz w:val="12"/>
          <w:szCs w:val="12"/>
        </w:rPr>
      </w:pPr>
      <w:r>
        <w:rPr>
          <w:sz w:val="12"/>
          <w:szCs w:val="12"/>
        </w:rPr>
      </w:r>
    </w:p>
    <w:p>
      <w:pPr>
        <w:pStyle w:val="Normal"/>
        <w:spacing w:lineRule="auto" w:line="360"/>
        <w:rPr>
          <w:sz w:val="23"/>
          <w:szCs w:val="23"/>
        </w:rPr>
      </w:pPr>
      <w:r>
        <w:rPr>
          <w:sz w:val="23"/>
          <w:szCs w:val="23"/>
        </w:rPr>
        <w:t xml:space="preserve">It is alleged by the complainant that the PPH was caused by the negligence of the doctors and that delay in performing hysterectomy in spite of noting blood loss of 2000 ml, also constituted an act of medical negligence.  </w:t>
      </w:r>
    </w:p>
    <w:p>
      <w:pPr>
        <w:pStyle w:val="Normal"/>
        <w:spacing w:lineRule="auto" w:line="360"/>
        <w:rPr>
          <w:sz w:val="12"/>
          <w:szCs w:val="12"/>
        </w:rPr>
      </w:pPr>
      <w:r>
        <w:rPr>
          <w:sz w:val="12"/>
          <w:szCs w:val="12"/>
        </w:rPr>
      </w:r>
    </w:p>
    <w:p>
      <w:pPr>
        <w:pStyle w:val="Normal"/>
        <w:spacing w:lineRule="auto" w:line="360"/>
        <w:jc w:val="both"/>
        <w:rPr>
          <w:sz w:val="23"/>
          <w:szCs w:val="23"/>
        </w:rPr>
      </w:pPr>
      <w:r>
        <w:rPr>
          <w:sz w:val="23"/>
          <w:szCs w:val="23"/>
        </w:rPr>
        <w:t xml:space="preserve">Dr. Neera Jain in her written statement stated that Mrs. Anita was referred to her by Dr. Promila Kapoor for delivery on 17.8.2006.  At the time of admission her pervaginal examination findings were, cervix soft, one finger loose (2 to 3 cm dilated Vx at -2 station).  It means she was already in early labour.  The augmentation of labour was done by administering injection Syntocinon in 5 % dextrose.  She delivered an alive female baby at 11.46 am by normal vaginal delivery.  After the delivery of the baby and placenta, she developed attonic PPH for which Ulterine massage was given to the patient.  Patient was given injections of Methergen, 2 ampoules i.v.  20 units of Syntocinon in 5 % dextrose.  Inj. Prostodin 1 amp.i/m.  Revici 1 amp. I/V.  As the bleeding did not stop tablet Misoprost 800 mg per rectum was inserted.  In spite of treatment, the patient continued bleeding more than normal hence Dr. Ajay Himnani, Anaesthetist was called and under GA with the help of another Gyanecologist, a small cervical tear was stitched, the uterine cavity was curetted and uterine packing was done to control bleeding.  The patient remain in OT for 2 hours with vitals stable, she was shifted to post-operative Recovery Room at about 2.30 pm with continuous vitals monitoring.  At about 3.30 pm patient again started bleeding through uterine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3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 xml:space="preserve">packs, she was shifted to OT and under the supervision of Gynaecologist and Anaesthetist, she was explored vaginally and packs were removed.  As there was continuous trickling of blood a decision of Laparotomy was taken after taking consent from the patient’s relative.  The abdomen was opened, the uterus was atonic and abnormal looking peritoneal fluid was present in the abdominal cavity which was collected and sent for Biochemistry and Cytology examination.  The patient’s uterus was opened transversely, there were torn muscle fibers, few stitches were applied but still there was bleeding hence Subtotal Hysterectomy was done with the help of two more Gynaecologist.  During the whole process the vitals of the patient were monitored continuously and necessary medicines, IV fluids and blood were given to the patient.  A drain was also put in the abdominal cavity and then patient was shifted to Post Operative Recovery Room as per advise o f Anaesthetist.  During the operation 3 units of blood and 3 FFPs were administered and requisition at about 8.30 pm was also given to the attendant for 6 units of blood and 2 FFPs.  During this period, the patient was continuously monitored for her vitals and oxygen, IV fluids and life saving medicines were continuously given to the patient.  At that time her vitals were normal.  In post operative room there was no bleeding from vagina and also from the drain which was put in the abdomen at that time.  At about 11.30 pm, the patient was examined by a Physician who advised Hb and PCV examination and injection Dopamine drip if Systolic Blood Pressure falls below 90 mm of mercury.  After the operation and till 12.30 am the urinary output was 425 ml, after that Blood pressure started falling, injection Dopamine drip was started in ICU.  The patient suddenly became dyspnoeic, she was intubated and put on ventilator.  She developed sudden shock may be due to embolism.  During the whole process from the time she admitted in the hospital till last, she was attended by Gyanecologists, Physician, Anaesthetist, Resident Medical Officers and Nursing Staff.  In spite of all efforts and supportive treatment in ICU like Ventilator, Oxygen, Defibrillator, Cardiac Massage, Life saving drugs she could not be saved.  </w:t>
      </w:r>
    </w:p>
    <w:p>
      <w:pPr>
        <w:pStyle w:val="Normal"/>
        <w:spacing w:lineRule="auto" w:line="360"/>
        <w:rPr>
          <w:sz w:val="12"/>
          <w:szCs w:val="12"/>
        </w:rPr>
      </w:pPr>
      <w:r>
        <w:rPr>
          <w:sz w:val="12"/>
          <w:szCs w:val="12"/>
        </w:rPr>
      </w:r>
    </w:p>
    <w:p>
      <w:pPr>
        <w:pStyle w:val="Normal"/>
        <w:spacing w:lineRule="auto" w:line="360"/>
        <w:jc w:val="both"/>
        <w:rPr/>
      </w:pPr>
      <w:r>
        <w:rPr>
          <w:sz w:val="23"/>
        </w:rPr>
        <w:t xml:space="preserve">On being asked by the Delhi Medical Council about the histopathology report dated 23.8.2006 (Muni Maya Ram Jain Hospital) mentioning “Uterus with cervix”, whereas in the treatment sheet of the Hospital, it is noted that subtotal hysterectomy was done, Dr. Neera Jain stated that only subtotal hysterectomy was carried out.  </w:t>
      </w:r>
    </w:p>
    <w:p>
      <w:pPr>
        <w:pStyle w:val="Normal"/>
        <w:spacing w:lineRule="auto" w:line="360"/>
        <w:jc w:val="both"/>
        <w:rPr>
          <w:sz w:val="12"/>
          <w:szCs w:val="12"/>
        </w:rPr>
      </w:pPr>
      <w:r>
        <w:rPr>
          <w:sz w:val="12"/>
          <w:szCs w:val="12"/>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23"/>
        </w:rPr>
      </w:pPr>
      <w:r>
        <w:rPr>
          <w:sz w:val="23"/>
        </w:rPr>
        <w:t xml:space="preserve">Dr. Neera Jain on being confronted with the Anaesthetic record dated 17.8.2008, wherein 2000 ml blood loss is mentioned, stated that the same was incorrect.  </w:t>
      </w:r>
    </w:p>
    <w:p>
      <w:pPr>
        <w:pStyle w:val="Normal"/>
        <w:spacing w:lineRule="auto" w:line="360"/>
        <w:jc w:val="center"/>
        <w:rPr>
          <w:sz w:val="12"/>
          <w:szCs w:val="12"/>
        </w:rPr>
      </w:pPr>
      <w:r>
        <w:rPr>
          <w:sz w:val="12"/>
          <w:szCs w:val="12"/>
        </w:rPr>
      </w:r>
    </w:p>
    <w:p>
      <w:pPr>
        <w:pStyle w:val="Normal"/>
        <w:spacing w:lineRule="auto" w:line="360"/>
        <w:jc w:val="both"/>
        <w:rPr>
          <w:sz w:val="23"/>
        </w:rPr>
      </w:pPr>
      <w:r>
        <w:rPr>
          <w:sz w:val="23"/>
        </w:rPr>
        <w:t>Dr. Neeraj Jain on being asked to explain the finding of “Total Hysterectomy” in the histopathology report No 365/06 dated 23.8.2006, in light of the assertion of the Gynaecologist Dr. Neera Jain that late Anita underwent sub-total hysterectomy, stated that in hospital’s pathology lab, a specimen in formalin, labeled as uterus was received and on gross examination it was found that the specimen as partially autolysed and on its lower side, a small portion of cervix was observed, which was interpreted as eftacemrnt of cervical canal with uterine cavity and the cervix was confirmed on histopathological examination, therefore the specimen was reported as total hysterectomy.</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 xml:space="preserve">Dr. Ajay Himnani on being asked to explain the finding of 2000 ml blood loss in the anaesthetic record, stated that 2000 ml was the aggregate blood loss which included the blood loss observed during the stitching of cervical tear and also the subsequent procedure of hysterectomy.  He further stated that the blood loss was compensated by administering 3 units of blood and ringer lactate and DNS.  Post operatively the patient maintained adequate urine output.  </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 xml:space="preserve">The Medical Superintendent stated that Dr. Promila Kapoor was only the referring doctor.  She did not participate in the delivery or post-operative care of the patient late Anita at Muni Maya Ram Jain Hospital.  </w:t>
      </w:r>
    </w:p>
    <w:p>
      <w:pPr>
        <w:pStyle w:val="Normal"/>
        <w:spacing w:lineRule="auto" w:line="360"/>
        <w:jc w:val="both"/>
        <w:rPr>
          <w:sz w:val="16"/>
          <w:szCs w:val="16"/>
        </w:rPr>
      </w:pPr>
      <w:r>
        <w:rPr>
          <w:sz w:val="16"/>
          <w:szCs w:val="16"/>
        </w:rPr>
      </w:r>
    </w:p>
    <w:p>
      <w:pPr>
        <w:pStyle w:val="Normal"/>
        <w:spacing w:lineRule="auto" w:line="360"/>
        <w:jc w:val="both"/>
        <w:rPr/>
      </w:pPr>
      <w:r>
        <w:rPr>
          <w:sz w:val="23"/>
        </w:rPr>
        <w:t xml:space="preserve">In light of the findings made hereinabove, the Delhi Medical Council observes that the patient had normal delivery, following which PPH occurred.  Exploration was done to rule out traumatic cause.  Cervical tear was stiched.  Subsequently the patient had atonic PPH again for which corrective measures were taken in the form of oxytocin and prostaglandins.  As per medical records uterine atonicity did not get corrected, hence, decision for abdominal hysterectomy was taken and sub-total hysterectomy was done.  Volume expanders were given till blood was arranged and later adequate blood was given proportionate to blood loss.  Patient was reported to have had sudden respiratory distress, fall in B.P. and collapse, which fits into clinical scenario of pulmonary embolism.  </w:t>
      </w:r>
    </w:p>
    <w:p>
      <w:pPr>
        <w:pStyle w:val="Normal"/>
        <w:spacing w:lineRule="auto" w:line="360"/>
        <w:jc w:val="both"/>
        <w:rPr>
          <w:sz w:val="12"/>
          <w:szCs w:val="12"/>
        </w:rPr>
      </w:pPr>
      <w:r>
        <w:rPr>
          <w:sz w:val="12"/>
          <w:szCs w:val="12"/>
        </w:rPr>
      </w:r>
    </w:p>
    <w:p>
      <w:pPr>
        <w:pStyle w:val="Normal"/>
        <w:jc w:val="right"/>
        <w:rPr>
          <w:sz w:val="23"/>
          <w:szCs w:val="23"/>
        </w:rPr>
      </w:pPr>
      <w:r>
        <w:rPr>
          <w:sz w:val="23"/>
          <w:szCs w:val="23"/>
        </w:rPr>
        <w:t>Contd/-</w:t>
      </w:r>
    </w:p>
    <w:p>
      <w:pPr>
        <w:pStyle w:val="Normal"/>
        <w:spacing w:lineRule="auto" w:line="360"/>
        <w:jc w:val="center"/>
        <w:rPr>
          <w:sz w:val="23"/>
        </w:rPr>
      </w:pPr>
      <w:r>
        <w:rPr>
          <w:sz w:val="23"/>
          <w:szCs w:val="23"/>
        </w:rPr>
        <w:t>( 5 )</w:t>
      </w:r>
    </w:p>
    <w:p>
      <w:pPr>
        <w:pStyle w:val="Normal"/>
        <w:spacing w:lineRule="auto" w:line="360"/>
        <w:jc w:val="both"/>
        <w:rPr>
          <w:sz w:val="12"/>
          <w:szCs w:val="12"/>
        </w:rPr>
      </w:pPr>
      <w:r>
        <w:rPr>
          <w:sz w:val="12"/>
          <w:szCs w:val="12"/>
        </w:rPr>
      </w:r>
    </w:p>
    <w:p>
      <w:pPr>
        <w:pStyle w:val="Normal"/>
        <w:spacing w:lineRule="auto" w:line="360"/>
        <w:jc w:val="both"/>
        <w:rPr/>
      </w:pPr>
      <w:r>
        <w:rPr>
          <w:sz w:val="23"/>
        </w:rPr>
        <w:t>It is, therefore, the decision of the Delhi Medical Council that no medical negligence can be attributed on the part of Dr. Promila Kapoor, Dr. Neera Jain or any other doctor of Muni Maya Ram Jain Hospital in the treatment administered to late Anita.  PPH is a known complication of labour which carries a high mortality rate.  The line of treatment adopted to tackle the complication was in accordance with the accepted professional practices in such cases.</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rPr>
          <w:sz w:val="23"/>
          <w:szCs w:val="23"/>
        </w:rPr>
      </w:pPr>
      <w:r>
        <w:rPr>
          <w:sz w:val="23"/>
          <w:szCs w:val="23"/>
        </w:rPr>
      </w:r>
    </w:p>
    <w:p>
      <w:pPr>
        <w:pStyle w:val="Normal"/>
        <w:ind w:left="360" w:right="-540" w:hanging="360"/>
        <w:rPr>
          <w:sz w:val="23"/>
          <w:szCs w:val="23"/>
        </w:rPr>
      </w:pPr>
      <w:r>
        <w:rPr>
          <w:sz w:val="23"/>
          <w:szCs w:val="23"/>
        </w:rPr>
        <w:t>Copy to :-</w:t>
      </w:r>
    </w:p>
    <w:p>
      <w:pPr>
        <w:pStyle w:val="Normal"/>
        <w:numPr>
          <w:ilvl w:val="0"/>
          <w:numId w:val="1"/>
        </w:numPr>
        <w:spacing w:before="120" w:after="240"/>
        <w:rPr>
          <w:sz w:val="23"/>
          <w:szCs w:val="23"/>
        </w:rPr>
      </w:pPr>
      <w:r>
        <w:rPr>
          <w:sz w:val="23"/>
          <w:szCs w:val="23"/>
        </w:rPr>
        <w:t>Shri Mahesh Kumar Tripathi, E-105, Yadav Nagar, Libaspur, Delhi</w:t>
      </w:r>
    </w:p>
    <w:p>
      <w:pPr>
        <w:pStyle w:val="Normal"/>
        <w:numPr>
          <w:ilvl w:val="0"/>
          <w:numId w:val="1"/>
        </w:numPr>
        <w:spacing w:before="120" w:after="240"/>
        <w:rPr>
          <w:sz w:val="23"/>
          <w:szCs w:val="23"/>
        </w:rPr>
      </w:pPr>
      <w:r>
        <w:rPr>
          <w:sz w:val="23"/>
          <w:szCs w:val="23"/>
        </w:rPr>
        <w:t>Dr. Neera Jain, Through Medical Superintendent, Muni Maya Ram Jain Hospital, Muni Maya Ram Marg, KD Block, Pitampura, Delhi – 110088</w:t>
      </w:r>
    </w:p>
    <w:p>
      <w:pPr>
        <w:pStyle w:val="Normal"/>
        <w:numPr>
          <w:ilvl w:val="0"/>
          <w:numId w:val="1"/>
        </w:numPr>
        <w:spacing w:before="120" w:after="240"/>
        <w:rPr>
          <w:sz w:val="23"/>
          <w:szCs w:val="23"/>
        </w:rPr>
      </w:pPr>
      <w:r>
        <w:rPr>
          <w:sz w:val="23"/>
          <w:szCs w:val="23"/>
        </w:rPr>
        <w:t>Dr. Promila Kapoor, Kapoor’s Clinic, Shop No. 12, C/5-6, DDA Market, Lawrence Road, New Delhi – 110035</w:t>
      </w:r>
    </w:p>
    <w:p>
      <w:pPr>
        <w:pStyle w:val="Normal"/>
        <w:numPr>
          <w:ilvl w:val="0"/>
          <w:numId w:val="1"/>
        </w:numPr>
        <w:spacing w:before="120" w:after="240"/>
        <w:rPr>
          <w:sz w:val="23"/>
          <w:szCs w:val="23"/>
        </w:rPr>
      </w:pPr>
      <w:r>
        <w:rPr>
          <w:sz w:val="23"/>
          <w:szCs w:val="23"/>
        </w:rPr>
        <w:t xml:space="preserve">Dr. Neeraj Jain, A-2/194, Paschim vihar, New Delhi – 110063  </w:t>
      </w:r>
    </w:p>
    <w:p>
      <w:pPr>
        <w:pStyle w:val="Normal"/>
        <w:numPr>
          <w:ilvl w:val="0"/>
          <w:numId w:val="1"/>
        </w:numPr>
        <w:spacing w:before="120" w:after="240"/>
        <w:rPr>
          <w:sz w:val="23"/>
          <w:szCs w:val="23"/>
        </w:rPr>
      </w:pPr>
      <w:r>
        <w:rPr>
          <w:sz w:val="23"/>
          <w:szCs w:val="23"/>
        </w:rPr>
        <w:t>Medical Superintendent, Muni Maya Ram Jain Hospital, Muni Maya Ram Marg, KD Block, Pitampura, Delhi – 110088</w:t>
      </w:r>
    </w:p>
    <w:p>
      <w:pPr>
        <w:pStyle w:val="Normal"/>
        <w:numPr>
          <w:ilvl w:val="0"/>
          <w:numId w:val="1"/>
        </w:numPr>
        <w:spacing w:before="120" w:after="240"/>
        <w:rPr>
          <w:sz w:val="23"/>
          <w:szCs w:val="23"/>
        </w:rPr>
      </w:pPr>
      <w:r>
        <w:rPr>
          <w:sz w:val="23"/>
          <w:szCs w:val="23"/>
        </w:rPr>
        <w:t xml:space="preserve">Dr. Ajay Himnani, C-181, Ashok Vihar Phase – I, Delhi – 110052 </w:t>
      </w:r>
    </w:p>
    <w:p>
      <w:pPr>
        <w:pStyle w:val="Normal"/>
        <w:numPr>
          <w:ilvl w:val="0"/>
          <w:numId w:val="1"/>
        </w:numPr>
        <w:spacing w:before="120" w:after="240"/>
        <w:rPr>
          <w:sz w:val="23"/>
          <w:szCs w:val="23"/>
        </w:rPr>
      </w:pPr>
      <w:r>
        <w:rPr>
          <w:sz w:val="23"/>
          <w:szCs w:val="23"/>
        </w:rPr>
        <w:t>Deputy Secretary (Home), Home Police-II, Department, Govt. of NCT of Delhi, 5</w:t>
      </w:r>
      <w:r>
        <w:rPr>
          <w:sz w:val="23"/>
          <w:szCs w:val="23"/>
          <w:vertAlign w:val="superscript"/>
        </w:rPr>
        <w:t>th</w:t>
      </w:r>
      <w:r>
        <w:rPr>
          <w:sz w:val="23"/>
          <w:szCs w:val="23"/>
        </w:rPr>
        <w:t xml:space="preserve"> Level, ‘C’ Wing, Delhi Secretariat, I.P. Estate, New Delhi – 110002 - With reference to your letter No. F.10/C-58/2007/HP-II/9955 dated 22.10.2007 </w:t>
      </w:r>
    </w:p>
    <w:p>
      <w:pPr>
        <w:pStyle w:val="Normal"/>
        <w:ind w:left="360" w:hanging="0"/>
        <w:rPr>
          <w:sz w:val="23"/>
          <w:szCs w:val="23"/>
        </w:rPr>
      </w:pPr>
      <w:r>
        <w:rPr>
          <w:sz w:val="23"/>
          <w:szCs w:val="23"/>
        </w:rPr>
      </w:r>
    </w:p>
    <w:p>
      <w:pPr>
        <w:pStyle w:val="Normal"/>
        <w:ind w:left="360" w:hanging="0"/>
        <w:rPr>
          <w:bCs/>
          <w:sz w:val="23"/>
          <w:szCs w:val="23"/>
        </w:rPr>
      </w:pPr>
      <w:r>
        <w:rPr>
          <w:bCs/>
          <w:sz w:val="23"/>
          <w:szCs w:val="23"/>
        </w:rPr>
      </w:r>
    </w:p>
    <w:p>
      <w:pPr>
        <w:pStyle w:val="Normal"/>
        <w:ind w:left="5760" w:hanging="0"/>
        <w:rPr>
          <w:bCs/>
          <w:sz w:val="23"/>
          <w:szCs w:val="23"/>
        </w:rPr>
      </w:pPr>
      <w:r>
        <w:rPr>
          <w:bCs/>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spacing w:lineRule="auto" w:line="360"/>
        <w:jc w:val="both"/>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22:00Z</dcterms:created>
  <dc:creator>Administrator</dc:creator>
  <dc:description/>
  <dc:language>en-US</dc:language>
  <cp:lastModifiedBy>Administrator</cp:lastModifiedBy>
  <cp:lastPrinted>2008-10-31T10:59:00Z</cp:lastPrinted>
  <dcterms:modified xsi:type="dcterms:W3CDTF">2008-12-17T06:36:00Z</dcterms:modified>
  <cp:revision>10</cp:revision>
  <dc:subject/>
  <dc:title>REMINDER</dc:title>
</cp:coreProperties>
</file>